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еме заявлений граждан и крестьянских (фермерских) хозяйств о намерении участвовать в аукционе 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1 п. 1 ст. 39.18 Земельного кодекса РФ Администрация городского поселения «Пустошка» сообщает о возможности предоставления земельного участка в арен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 №  1</w:t>
      </w:r>
      <w:r>
        <w:rPr>
          <w:rFonts w:cs="Times New Roman" w:ascii="Times New Roman" w:hAnsi="Times New Roman"/>
          <w:sz w:val="28"/>
          <w:szCs w:val="28"/>
        </w:rPr>
        <w:t xml:space="preserve">  местоположение  земельного  участка:  Российская Федерация, Псковская  область, муниципальный район Пустошкинский, городское поселение Пустошка, город Пустошка, переулок Сосновый, в районе дома №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: 15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ного участка: земли населенных пун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 – Администрации городского поселения «Пустош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указанных целей, вправе в течение 30 дней со дня опубликования объявления подать заявление о намерении участвовать в аукционе по продаже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можно подать следующими способами: непосредственно от заявителя в Администрацию городского поселения «Пустошка» 182300, Псковская обл., г. Пустошка, ул. Революции, д. 39, кабинет № 2; по почте. Прием осуществляется с 24.01.2024 года по рабочим дням с 10.00 до 17.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5.02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хемой расположения земельного участка можно ознакомиться по адресу: Псковская обл., г. Пустошка, ул. Революции, д. 39, кабинет № 2, по рабочим дням с 10.00 до 17.00 часов, справки по телефону 8(81142) 2-13-5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ведения итогов – 26.02.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информация размещена на сайт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pgi.gov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ustoshk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0:00Z</dcterms:created>
  <dc:creator>Admin</dc:creator>
  <dc:description/>
  <cp:keywords/>
  <dc:language>en-US</dc:language>
  <cp:lastModifiedBy>PC</cp:lastModifiedBy>
  <cp:lastPrinted>2023-11-27T19:26:00Z</cp:lastPrinted>
  <dcterms:modified xsi:type="dcterms:W3CDTF">2024-01-23T13:40:00Z</dcterms:modified>
  <cp:revision>4</cp:revision>
  <dc:subject/>
  <dc:title/>
</cp:coreProperties>
</file>