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еме заявлений граждан и крестьянских (фермерских) хозяйств о намерении участвовать в аукционе  на право заключения договора аренды земельного участ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п.1 п. 1 ст. 39.18 Земельного кодекса РФ Администрация городского поселения «Пустошка» сообщает о возможности предоставления земельного участка в аренд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т  №  1</w:t>
      </w:r>
      <w:r>
        <w:rPr>
          <w:rFonts w:cs="Times New Roman" w:ascii="Times New Roman" w:hAnsi="Times New Roman"/>
          <w:sz w:val="28"/>
          <w:szCs w:val="28"/>
        </w:rPr>
        <w:t xml:space="preserve">  местоположение  земельного  участка:  Псковская  область, г. Пустошка, ул. Первомайская, в районе дома № 21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земельного участка: 475 кв.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емельного участка: земли населенных пун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 земельного участка: для ведения личного подсобн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торгов – Администрации городского поселения «Пустош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указанных целей, вправе в течение 30 дней со дня опубликования объявления подать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можно подать следующими способами: непосредственно от заявителя в Администрацию городского поселения «Пустошка» 182300, Псковская обл., г. Пустошка, ул. Революции, д. 39, кабинет № 2; по почте. Прием осуществляется с 02.02.2024 года по рабочим дням с 10.00 до 17.00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 – 03.03.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хемой расположения земельного участка можно ознакомиться по адресу: Псковская обл., г. Пустошка, ул. Революции, д. 39, кабинет № 2, по рабочим дням с 10.00 до 17.00 часов, справки по телефону 8(81142) 2-13-5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одведения итогов – 04.03.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информация размещена на сайта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pgi.gov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ustosh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.02.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gi.gov.ru/" TargetMode="External"/><Relationship Id="rId3" Type="http://schemas.openxmlformats.org/officeDocument/2006/relationships/hyperlink" Target="https://pustoshka-gp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45:00Z</dcterms:created>
  <dc:creator>Admin</dc:creator>
  <dc:description/>
  <cp:keywords/>
  <dc:language>en-US</dc:language>
  <cp:lastModifiedBy>PC</cp:lastModifiedBy>
  <cp:lastPrinted>2024-02-01T14:58:00Z</cp:lastPrinted>
  <dcterms:modified xsi:type="dcterms:W3CDTF">2024-02-01T13:37:00Z</dcterms:modified>
  <cp:revision>5</cp:revision>
  <dc:subject/>
  <dc:title/>
</cp:coreProperties>
</file>