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ей городского поселения «Пустошка» 29.09.2023 года зарегистрировано обращение  инициативной  группы граждан  о внесении  инициативного проекта о благоустройстве городского парка следующего содержания:</w:t>
      </w:r>
    </w:p>
    <w:p>
      <w:pPr>
        <w:pStyle w:val="Normal"/>
        <w:ind w:firstLine="555"/>
        <w:jc w:val="both"/>
        <w:rPr/>
      </w:pPr>
      <w:r>
        <w:rPr/>
        <w:t>«Мы, инициативная группа граждан, обращаемся с просьбой рассмотреть наш инициативный проект по благоустройству городского парка.</w:t>
      </w:r>
    </w:p>
    <w:p>
      <w:pPr>
        <w:pStyle w:val="Normal"/>
        <w:ind w:firstLine="555"/>
        <w:jc w:val="both"/>
        <w:rPr/>
      </w:pPr>
      <w:r>
        <w:rPr/>
        <w:t xml:space="preserve">Городской парк г. Пустошка, расположенный в центре города около стадиона и Пустошкинского центра образования, является одним из главных мест проведения свободного время жителей и гостей города. Пустошкинский городской парк в первой половине дня в основном посещают пожилые люди, которые занимаются спортивной ходьбой и родители с детьми дошкольного возраста. Вечером парк посещают преимущественно молодые и среднего возраста люди, чтобы отдохнуть от суеты рабочего дня, насладиться тишиной и приблизится к природе. Зимой основную массу посетителей составляют любители покататься на лыжах и санках. Администрация городского поселения «Пустошка» обеспечивает уход за территорией парка, в рамках заключенных контрактов по санитарному и техническому содержанию и выполнению работ по содержанию и обслуживанию зеленых насаждений. В июне 2022 года, по федеральной программе «Комфортная городская среда», в рамках выделенной субсидии, в городском парке были заасфальтированы пешеходные дорожки  и автомобильная парковка, установлены светодиодные светильники, а также установлены дополнительные скамейки. </w:t>
      </w:r>
    </w:p>
    <w:p>
      <w:pPr>
        <w:pStyle w:val="Normal"/>
        <w:jc w:val="both"/>
        <w:rPr/>
      </w:pPr>
      <w:r>
        <w:rPr/>
        <w:t>В июле – августе 2023 года в рамках инициативного проекта были проведены работы по частичной вырубке и очистке неиспользуемых частей парка, очистка и углубление водоотводных канав парка, образование естественного пруда, обустройство дополнительных пешеходных дорожек, проведение ремонта асфальтобетонного покрытия проезда и пешеходной дорожки на въезде в парк, а также приобретение материалов для установки крытой сцены для выступлений. В настоящее время продолжаются работы по установке сцены  с трудовым участием группы граждан города. Выполнение инициативного проекта позволило в полученных границах организовать замкнутый маршрут внутри парка по кроссовому бегу в летнее время и проложить лыжню в зимнее время. В результате проведенных работ образовалась свободная территория в районе пруда, требующая  дальнейшего благоустройства.</w:t>
      </w:r>
    </w:p>
    <w:p>
      <w:pPr>
        <w:pStyle w:val="Normal"/>
        <w:ind w:firstLine="555"/>
        <w:jc w:val="both"/>
        <w:rPr/>
      </w:pPr>
      <w:r>
        <w:rPr/>
        <w:t>Целью инициативного проекта является обеспечение отдыха граждан в безопасной обстановке, сплочение городского населения и повышение качества его жизни. Наличие открытых и закрытых пространств, наличие водоема и мест культурного досуга оказывает положительное влияние на нервную систему, настроение и самочувствие посетителей.</w:t>
      </w:r>
    </w:p>
    <w:p>
      <w:pPr>
        <w:pStyle w:val="Normal"/>
        <w:ind w:firstLine="555"/>
        <w:jc w:val="both"/>
        <w:rPr/>
      </w:pPr>
      <w:r>
        <w:rPr/>
        <w:t>Мы понимаем, что финансировать в полном объеме благоустройство городского парка собственными силами в администрации ГП «Пустошка» нет возможности. Поэтому, в рамках постановления Правительства Псковской области №101 от  03.08.2022 года, просим рассмотреть наш инициативный проект для получения финансовой поддержки за счет межбюджетных трансфертов из областного бюджета для проведения благоустройства городского парка и при формировании бюджета городского поселения на 2024 год предусмотреть  софинансирование в объеме 10 % от суммы проекта на реализацию инициативного проекта. Со своей стороны гарантируем трудовое участие заинтересованных лиц в реализации данного проекта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ивная группа: Никитина А.К., Александрова Т.Ю., Бакер О.А., Балабкин Е.А., Груздев Н.И., Кожинская Е.Л., Мазуров Г.И., Мальсагова Т.В., Матвеева С.В., Михайловская Л.В., Никитина Э.М., Синицына Н.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b/>
        </w:rPr>
        <w:t>Замечания и предложения граждан, достигших 16-ти летнего возраста, по инициативному проекту  принимаются с 05.10.2023 г. по 15.10.2023 г.  в Администрации городского поселения «Пустошка» по адресу:  г. Пустошка,  ул. Революции, д. 39, кабинет 2, эл.почта: gppustoshka@pustoshka.reg60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5:00Z</dcterms:created>
  <dc:creator>Офис</dc:creator>
  <dc:description/>
  <dc:language>en-US</dc:language>
  <cp:lastModifiedBy>Пользователь</cp:lastModifiedBy>
  <cp:lastPrinted>2022-10-07T17:15:00Z</cp:lastPrinted>
  <dcterms:modified xsi:type="dcterms:W3CDTF">2023-10-07T08:15:00Z</dcterms:modified>
  <cp:revision>2</cp:revision>
  <dc:subject/>
  <dc:title>Информационное сообщение</dc:title>
</cp:coreProperties>
</file>