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СКОГО  ПОСЕЛЕНИЯ  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0.2023 г. №  41  </w:t>
      </w:r>
    </w:p>
    <w:p>
      <w:pPr>
        <w:pStyle w:val="Normal"/>
        <w:jc w:val="both"/>
        <w:rPr/>
      </w:pPr>
      <w:r>
        <w:rPr>
          <w:sz w:val="20"/>
          <w:szCs w:val="20"/>
        </w:rPr>
        <w:t>182300      г.Пус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рассмотрении  инициатив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соответствии  с  ч.6-8 ст. 26.1  Федерального   закона  от  06   октября 2003 г. № 131-ФЗ «Об общих принципах организации местного самоуправления в Российской Федерации», Порядком 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Пустошка,  утвержденным  решением Собрания депутатов городского поселения «Пустошка» от 16.03.2021 г., рассмотрев инициативный проект  по  приобретению техники – трактора МТЗ 82.1 для содержания  и уборки объектов благоустройства, мест массового отдыха граждан и общественных территорий, внесенный  инициативной группой граждан города Пустошка, Администрация городского поселения «Пустош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ддержать инициативный проект по приобретению техники – трактора МТЗ 82.1 для содержания  и уборки объектов благоустройства, мест массового отдыха граждан и общественных, </w:t>
      </w:r>
      <w:bookmarkStart w:id="0" w:name="_Hlk148704017"/>
      <w:r>
        <w:rPr>
          <w:sz w:val="28"/>
          <w:szCs w:val="28"/>
        </w:rPr>
        <w:t>внесенный  инициативной группой граждан города Пустошка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«Пустошка» </w:t>
      </w:r>
      <w:hyperlink r:id="rId2">
        <w:r>
          <w:rPr>
            <w:rStyle w:val="InternetLink"/>
            <w:color w:val="000000"/>
            <w:sz w:val="28"/>
            <w:szCs w:val="28"/>
          </w:rPr>
          <w:t>https://pustoshkagorod-r58.gosweb.gosuslugi.ru/</w:t>
        </w:r>
      </w:hyperlink>
      <w:r>
        <w:rPr>
          <w:sz w:val="28"/>
          <w:szCs w:val="28"/>
        </w:rPr>
        <w:t xml:space="preserve">  и обнародовать   настоящее    постановление    в   МБУК  «Пустошкинский    районный   Центр культуры» (библиотека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п Главы Администрации город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«Пустошка»                                                                    М.Д. Груздева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gorod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2:00Z</dcterms:created>
  <dc:creator>Офис</dc:creator>
  <dc:description/>
  <cp:keywords/>
  <dc:language>en-US</dc:language>
  <cp:lastModifiedBy>Пользователь</cp:lastModifiedBy>
  <cp:lastPrinted>2023-10-20T14:21:00Z</cp:lastPrinted>
  <dcterms:modified xsi:type="dcterms:W3CDTF">2023-10-20T11:22:00Z</dcterms:modified>
  <cp:revision>2</cp:revision>
  <dc:subject/>
  <dc:title>                                                                                                           </dc:title>
</cp:coreProperties>
</file>