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 «ПУСТО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 ГОРОДСКОГО  ПОСЕЛЕНИЯ  «ПУСТО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8.10.2023 г. №  42    </w:t>
      </w:r>
    </w:p>
    <w:p>
      <w:pPr>
        <w:pStyle w:val="Normal"/>
        <w:jc w:val="both"/>
        <w:rPr/>
      </w:pPr>
      <w:r>
        <w:rPr>
          <w:sz w:val="20"/>
          <w:szCs w:val="20"/>
        </w:rPr>
        <w:t>182300      г.Пустош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 части территории городского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«Пустошка»,  в  границах   которой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реализовываться  инициативный проект,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мый     на   конкурсный   отбор   от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ивных   проектов,   выдвигаемых    для 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sz w:val="28"/>
          <w:szCs w:val="28"/>
        </w:rPr>
        <w:t xml:space="preserve">получения   финансовой   поддержки   за   счет  </w:t>
      </w:r>
    </w:p>
    <w:p>
      <w:pPr>
        <w:pStyle w:val="Normal"/>
        <w:tabs>
          <w:tab w:val="clear" w:pos="708"/>
          <w:tab w:val="left" w:pos="5529" w:leader="none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бюджетных трансфертов     из  областного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и законом  от 06.10.2003 г. № 131-ФЗ «Об общих принципах  организации местного самоуправления в Российской Федерации», постановлением Правительства Псковской области  от 03.08.2022 г.  «Об инициативных проектах, выдвигаемых для получения финансовой поддержки  за счет межбюджетных трансфертов из     обла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в 2023 году», решением Собрания депутатов городского поселения «Пустошка»  от 16.03.2021 г. № 20 «О некоторых мерах по реализации инициативных проектов на территории  муниципального образования «Пустошка», рассмотрев инициативный проект по приобретению техники- трактора МТЗ 82.1 для содержания и уборки объектов благоустройства, мест массового отдыха граждан и общественных территорий, внесенный инициативной группой граждан города Пустошка, Администрация городского поселения «Пустошка»  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пределить, что инициативный проект по приобретению техники – трактора МТЗ 82.1 для содержания и уборки объектов благоустройства, мест массового отдыха граждан и общественных территорий, представляемый на конкурсный отбор инициативных проектов, выдвигаемых для получения финансовой поддержки за счет межбюджетных трансфертов из областного бюджета, будет реализовываться на территории городского поселения «Пустош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Разместить настоящее постановление на официальном сайте Администрации городского поселения «Пустошка» </w:t>
      </w:r>
      <w:hyperlink r:id="rId2">
        <w:r>
          <w:rPr>
            <w:rStyle w:val="InternetLink"/>
            <w:color w:val="000000"/>
            <w:sz w:val="28"/>
            <w:szCs w:val="28"/>
          </w:rPr>
          <w:t>https://pustoshkagorod-r58.gosweb.gosuslugi.ru/</w:t>
        </w:r>
      </w:hyperlink>
      <w:r>
        <w:rPr>
          <w:sz w:val="28"/>
          <w:szCs w:val="28"/>
        </w:rPr>
        <w:t xml:space="preserve">  и обнародовать   настоящее    постановление    в   МБУК  «Пустошкинский    районный   Центр культуры» (библиотека).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ип Главы Администрации городского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оселения «Пустошка»                                                                    М.Д. Груздева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stoshkagorod-r58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15:00Z</dcterms:created>
  <dc:creator>Офис</dc:creator>
  <dc:description/>
  <cp:keywords/>
  <dc:language>en-US</dc:language>
  <cp:lastModifiedBy>Пользователь</cp:lastModifiedBy>
  <cp:lastPrinted>2023-10-20T14:25:00Z</cp:lastPrinted>
  <dcterms:modified xsi:type="dcterms:W3CDTF">2023-10-20T11:26:00Z</dcterms:modified>
  <cp:revision>3</cp:revision>
  <dc:subject/>
  <dc:title>                                                                                                               </dc:title>
</cp:coreProperties>
</file>