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ind w:right="-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8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1.01.2024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127                   </w:t>
      </w:r>
    </w:p>
    <w:p>
      <w:pPr>
        <w:pStyle w:val="ConsTitle"/>
        <w:ind w:right="-82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82300      г. Пустошка</w:t>
      </w:r>
    </w:p>
    <w:p>
      <w:pPr>
        <w:pStyle w:val="ConsTitle"/>
        <w:ind w:right="-82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bCs/>
          <w:sz w:val="28"/>
          <w:szCs w:val="28"/>
        </w:rPr>
        <w:t xml:space="preserve">Принято Собранием депутатов городского    поселения «Пустошка» четвертого созыва  в опросном  порядке  </w:t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  <w:tab w:val="left" w:pos="4820" w:leader="none"/>
          <w:tab w:val="left" w:pos="9637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м жилищном контроле на территории городского поселения «Пустошка», утвержденное решением Собрания депутатов городского поселения «Пустошка» от 23.11.2021 № 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Жилищного кодекса Российской Федерации, Федеральными законами от 06.10.2003 г.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«Пустошка» Собрание депутатов городского поселения «Пустошка»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 муниципальном жилищном контроле на территории городского поселения «Пустошка», утвержденное решением Собрания депутатов городского поселения «Пустошка» от 23.11.2021 № 45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дополнить под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000000"/>
          <w:sz w:val="30"/>
          <w:szCs w:val="30"/>
          <w:shd w:fill="FFFFFF" w:val="clear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ункт 2.11. раздела 2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ходе профилактического визита должностным лиц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5728/45bd8cfcd2ff377cae2885eec24b82519a9ce377/" \l "dst10055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2.9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-2.10 настоящего Полож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отношении контролируемых лиц, приступающих к осуществлению деятельности в жилищной сфере, а также в отношении объектов контроля, отнесенных к категориям чрезвычайно высокого, высокого и значительного риска администрацией проводятся обязательные профилактические визиты не позднее чем в течение одного года с момента начала такой деятельност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Контролируемое лицо вправе отказаться от проведения обязательного профилактического визита, уведомив об этом администрацию не позднее чем за три рабочих дня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администрацией принимается решение о проведении контрольных (надзорных)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Администрация </w:t>
      </w:r>
      <w:r>
        <w:rPr>
          <w:color w:val="000000"/>
          <w:sz w:val="30"/>
          <w:szCs w:val="30"/>
        </w:rPr>
        <w:t>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ринятия решения о проведении профилактического визита по заявлению контролируемого лица администрация 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решение в установленном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Пустошка»                                                                       Л.А. Солов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1:56:00Z</dcterms:created>
  <dc:creator>Офис</dc:creator>
  <dc:description/>
  <cp:keywords/>
  <dc:language>en-US</dc:language>
  <cp:lastModifiedBy>Пользователь</cp:lastModifiedBy>
  <cp:lastPrinted>2024-03-25T09:33:00Z</cp:lastPrinted>
  <dcterms:modified xsi:type="dcterms:W3CDTF">2024-03-25T06:33:00Z</dcterms:modified>
  <cp:revision>5</cp:revision>
  <dc:subject/>
  <dc:title>ПРОЕКТ</dc:title>
</cp:coreProperties>
</file>