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540" w:right="-82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ind w:right="-5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№ 130</w:t>
      </w:r>
    </w:p>
    <w:p>
      <w:pPr>
        <w:pStyle w:val="Normal"/>
        <w:ind w:right="-562" w:hanging="0"/>
        <w:rPr>
          <w:sz w:val="20"/>
          <w:szCs w:val="20"/>
        </w:rPr>
      </w:pPr>
      <w:r>
        <w:rPr>
          <w:sz w:val="20"/>
          <w:szCs w:val="20"/>
        </w:rPr>
        <w:t>182300   г. Пустошка</w:t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Принято на девятнадцатой сессии собрания    депутатов   городского поселения «Пустошка» четвертого созыв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 Положение  </w:t>
      </w:r>
      <w:bookmarkStart w:id="0" w:name="_Hlk164257666"/>
      <w:r>
        <w:rPr>
          <w:sz w:val="28"/>
          <w:szCs w:val="28"/>
        </w:rPr>
        <w:t>о комиссии по  соблюдению требований   к  служебному   поведению  муниципальных   служащих   Администрации городского поселения «Пустошка» и урегулированию конфликта интересов, утвержденное     решением    Собрания    депутатов     городского    поселения «Пустошка» от 30.09.2009 № 75</w:t>
      </w:r>
    </w:p>
    <w:p>
      <w:pPr>
        <w:pStyle w:val="Normal"/>
        <w:shd w:fill="FFFFFF" w:val="clear"/>
        <w:ind w:right="-2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 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г. № 273–ФЗ «О противодействии коррупции», Уставом муниципального образования «Пустошка», </w:t>
      </w:r>
      <w:r>
        <w:rPr>
          <w:bCs/>
          <w:color w:val="000000"/>
          <w:sz w:val="28"/>
          <w:szCs w:val="28"/>
        </w:rPr>
        <w:t xml:space="preserve">Собрание депутатов городского поселения «Пустошка» </w:t>
      </w:r>
      <w:r>
        <w:rPr>
          <w:b/>
          <w:color w:val="000000"/>
          <w:sz w:val="28"/>
          <w:szCs w:val="28"/>
        </w:rPr>
        <w:t>Р Е Ш И Л 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Внести </w:t>
      </w:r>
      <w:bookmarkStart w:id="1" w:name="_Hlk164258057"/>
      <w:r>
        <w:rPr>
          <w:bCs/>
          <w:color w:val="000000"/>
          <w:sz w:val="28"/>
          <w:szCs w:val="28"/>
        </w:rPr>
        <w:t xml:space="preserve">в Положение </w:t>
      </w:r>
      <w:bookmarkEnd w:id="1"/>
      <w:r>
        <w:rPr>
          <w:sz w:val="28"/>
          <w:szCs w:val="28"/>
        </w:rPr>
        <w:t>о комиссии по соблюдению требований   к служебному   поведению муниципальных   служащих   Администрации городского поселения «Пустошка» и урегулированию конфликта интересов, утвержденное     решением    Собрания    депутатов     городского   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стошка» от 30.09.2009 г. № 75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ующие </w:t>
      </w:r>
      <w:r>
        <w:rPr>
          <w:bCs/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новой редакции согласно приложению. </w:t>
      </w:r>
    </w:p>
    <w:p>
      <w:pPr>
        <w:pStyle w:val="Normal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законом порядке и разместить в сети Интернет на официальном сайте Администрации городского поселения «Пустошка» https:// pustoshka-gp.gosuslugi.ru/.</w:t>
      </w:r>
    </w:p>
    <w:p>
      <w:pPr>
        <w:pStyle w:val="Normal"/>
        <w:numPr>
          <w:ilvl w:val="0"/>
          <w:numId w:val="1"/>
        </w:numPr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 возникшие с 01.01.2024 года.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-2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устошка»                                                                   Л.А. Соловь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городского поселения «Пустошка»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26.04.2024  № 13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проведения заседания комисс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муниципальными служащими недостоверных или 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соблюдение муниципальными служащими требований к служебному  поведению и (или) требований об урегулировании конфликта интересов;  дача согласия на замещение на условиях трудового договора  должности в организации и (или) выполнение в  данной организации работы (оказывать данной организации услуги) в течение месяца стоимостью более ста тысяч  рублей на условиях 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 организацией входили в должностные (служебные)  обязанности муниципального служащего в течение двух лет после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возможность по объективным причинам представить сведения о дохода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ение соблюдения муниципальными служащими требований к служебному поведению и (или) требований   об урегулировании конфликта интересов либо осуществления мер по 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, поступившего в соответствии с ч. 4 ст. 12 Федерального Закона № 273-ФЗ «О противодействии коррупции» и ст. 64.1 Трудового Кодекса Российской Федерации, уведомления коммерческой или некоммерческой  организации о заключении с  гражданином, замещающим должность муниципальной службы, трудового или  гражданско-правового договора на  выполнение работ (оказание услуг), если отдельные функции управления  данной организацией входили в его должностные (служебные) обязанности,  исполняемые во время замещения муниципальной должности, при условии, что  указанному гражданину комиссией ранее было отказано во вступлении в трудовые и гражданско-правовые  отношения с  данной организацией или, что вопрос о даче согласия  такому гражданину на замещение 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 комиссией не рассматрив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ассмотрение  письменного обращения гражданина о даче согласия на замещение на условиях трудового договора должности в 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 информирование гражданина о принятом 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рассмотрение предложения лица, принявшего решение об осуществлении контроля за расходами  лиц, замещающих (занимающих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 и должности муниципальной службы, а также расходами его супруги (супруга) и несовершеннолетних детей,  о результатах, полученных  в ходе осуществления контро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) рассмотрение письменного обращения гражданина об </w:t>
      </w:r>
      <w:r>
        <w:rPr>
          <w:rFonts w:eastAsia="Calibri"/>
          <w:sz w:val="28"/>
          <w:szCs w:val="28"/>
          <w:lang w:eastAsia="en-US"/>
        </w:rPr>
        <w:t>установлении причинно-следственной связи между возникновением обстоятельств несоблюдения ограничений и запретов, требований о предотвращении или об урегулировании конфликта интересов и неисполнение обязанностей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в 3-дневный срок со дня поступления информации, указанной в пункте 4.1 настоящего Положения, выносит решение о проведении проверки этой информации, в том числе материалов, указанных в пункте 4.3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письменному запросу председателя комиссии представитель нанимателя (работодатель) или руководитель специально уполномоченного им подразделения органа местного самоуправления представляет дополнительные сведения, необходимые для работы комиссии, а такж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комиссии считается правомочным, если на нем присутствуют  не менее двух третей от общего числа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 рассмотрения  информации, указанной в подпункте «а» пункта  4.1, комиссия может принять одно из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представленные муниципальным служащим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 муниципальным служащим,  являются недостоверными и (или) непол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По итогам рассмотрения информации указанной в пункте «б» пункта 4.1, комиссия может принять одно из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 не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казать гражданину  в замещении должности  в коммерческой или некоммерческой организации либо в выполнении работы на условиях  гражданско-правового договора в коммерческой или некоммерческой организации, если отдельные  функции по 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 По итогам рассмотрения информации, указанной в подпункте «в» пункта 4.1., комиссия может принять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 непредставления муниципальным служащим сведений о доходах, об имуществе и обязательствах 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 непредставления муниципальным служащим сведений о доходах, об имуществе и обязательствах  имущественного характера своих, супруги (супруга) и несовершеннолетних детей не является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причина  непредставления муниципальным служащим сведений о доходах, об имуществе и обязательствах  имущественного характера своих, супруги (супруга) и несовершеннолетних детей необъективна и  является способом уклонения от  представления указан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о итогам рассмотрения вопроса, указанного в подпункте «з» пункта 4.1.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9. В решении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, должность муниципального служащего, в отношении которого рассматривался вопрос о нарушении требований 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1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– ины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2. Решение комиссии может быть обжаловано муниципальным служащим в 10–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праве отстранить муниципального служащего от замещаемой 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4 статьи 14.1 Федерального закона от 02.03.2007 № 25 – ФЗ «О муниципальной служб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 о личной заинтересованности при 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 в соответствии с частью 2.3. статьи 14.1.  Федерального  Закона  от  02.03.2007 г.  №  25-ФЗ  «О муниципальной службе в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6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7. Организационно – техническое и документационное обеспечение деятельности комиссии возлагается на представителя нанимателя (работодателя) муниципального служащего, в отношении которого будет проводиться заседание комиссии.</w:t>
      </w:r>
    </w:p>
    <w:p>
      <w:pPr>
        <w:pStyle w:val="Normal"/>
        <w:ind w:right="-2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3:00Z</dcterms:created>
  <dc:creator>Офис</dc:creator>
  <dc:description/>
  <cp:keywords/>
  <dc:language>en-US</dc:language>
  <cp:lastModifiedBy>Пользователь</cp:lastModifiedBy>
  <cp:lastPrinted>2024-05-14T18:04:00Z</cp:lastPrinted>
  <dcterms:modified xsi:type="dcterms:W3CDTF">2024-05-31T08:19:00Z</dcterms:modified>
  <cp:revision>12</cp:revision>
  <dc:subject/>
  <dc:title>ПРОЕКТ</dc:title>
</cp:coreProperties>
</file>