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ГОРОДСКОГО ПОСЕЛЕ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10.2023   №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82300 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  <w:bookmarkStart w:id="0" w:name="_Hlk140321800"/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городского поселения «Пустошка» «О внесении изменений в Правила землепользования и застройки городского поселения «Пустошка», утвержденные решением Собрания депутатов городского поселения «Пустошка» от 21.12.2012 г. № 103»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(общественных) слушаниях, утвержденным решением Собрания депутатов городского поселения «Пустошка» от 11.01.2006 № 12, руководствуясь статьей 11 Устава муниципального образования «Пустошкинский район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брания депутатов городского поселения «Пустошка» «О внесении изменений в Правила землепользования и застройки городского поселения «Пустошка», утвержденные решением Собрания депутатов городского поселения «Пустошка» от 21.12.2012 г. № 103» на 21.10.2023 г. г. в 10 часов 00 минут в малом зале Администрации Пустошкинского района по адресу: г. Пустошка, ул. Революции, д. 3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у и проведение публичных слушаний возложить на Администрацию городского поселения «Пустош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, а также вносимый на публичные слуш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городского поселения «Пустошка» «О внесении изменений в Правила землепользования и застройки городского поселения «Пустошка», утвержденные решением Собрания депутатов городского поселения «Пустошка» от 21.12.2012 г. № 103» путем размещения в муниципальном   бюджетном учреждении культуры «Пустошкинский районный Центр культуры»  (библиотека) и на официальном сайте Администрации городского поселения «Пустошка» pustoshkagorod-r58.gosweb.gosuslugi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устошка»                                                                                          Л.А. Соловьева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8:00Z</dcterms:created>
  <dc:creator>Comp2</dc:creator>
  <dc:description/>
  <cp:keywords/>
  <dc:language>en-US</dc:language>
  <cp:lastModifiedBy>Пользователь</cp:lastModifiedBy>
  <cp:lastPrinted>2023-10-05T10:06:00Z</cp:lastPrinted>
  <dcterms:modified xsi:type="dcterms:W3CDTF">2023-10-05T07:10:00Z</dcterms:modified>
  <cp:revision>12</cp:revision>
  <dc:subject/>
  <dc:title>Проект</dc:title>
</cp:coreProperties>
</file>