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321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Title"/>
        <w:ind w:righ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jc w:val="center"/>
        <w:rPr/>
      </w:pPr>
      <w:r>
        <w:rPr/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.10.2023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18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82300     г.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 Собранием   депутатов городского поселения Пустошка» четвертого созыва в опросном порядке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4536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Правила   землепользования и застройки   городского      поселения «Пустошка» 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7 Градостроительного кодекса Российской Федерации, Приказом Росреестра от 10.11.2020 № П/0412 (ред. от 23.06.2022) «Об утверждении классификатора видов разрешенного использования земельных участков» Собрание     депутатов      городского     поселения   «Пустошка»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изменения в Правила землепользования и застройки городского поселения «Пустошка» Пустошкинского района Псковской области, утвержденные решением Собрания депутатов городского поселения  «Пустошка» от 21.12.2012 г. № 103 «Об утверждении Правил землепользования и застройки городского поселения «Пустошка»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путём размещения в муниципальном бюджетном учреждении культуры «Пустошкинский районный Центр культуры» (библиотека)</w:t>
      </w:r>
      <w:r>
        <w:rPr>
          <w:rFonts w:eastAsia="Lucida Sans Unicode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в информационно-телекоммуникационной сети «Интернет» на официальном сайте Администрации  городского поселения «Пусто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ского поселения «Пустошка»                                  Л.А. Соловьева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 депутатов  городского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«Пустошка» от 25.10.2023  № 118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6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28.3 Зона застройки индивидуальными жилыми домами Ж-2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«1. Перечень видов разрешенного использовани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вида разрешенного использования земельного участ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ом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ное жиль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.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.1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2.7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0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2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развит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6.3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использо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7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управле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8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8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инарное обслужи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10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ьство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4.10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ых (рекреация)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5.5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2.3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нки транспорта общего пользовани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тоянок транспортных средств, осуществляющих перевозки людей по установленному маршрут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ко-культурная деятельност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огородничеств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адоводств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 имуществу собственников индивидуальных жилых домов в малоэтажном жилом комплек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28.5 Зоны общественно-деловой застройки ОД в таблице «Предельные (минимальные и (или) максимальные) размеры земельных участков» строк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– 10 кв. 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– 10 к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AC56FDAE26777AC8284542EC839F77C25146FF8E254C77220723DF94D53BB57D769843D2008C9D7F6935C702FEFF11EDB0C2BCC7E3ECF68l8O" TargetMode="External"/><Relationship Id="rId3" Type="http://schemas.openxmlformats.org/officeDocument/2006/relationships/hyperlink" Target="consultantplus://offline/ref=77295BB21EE552C719A6D37B24ADBF333A2A0E1414D03774D88E249420B3AEDA1F060F74B50DEC40F4F02386CE93634AFBA7A8688539384C5Fq2O" TargetMode="External"/><Relationship Id="rId4" Type="http://schemas.openxmlformats.org/officeDocument/2006/relationships/hyperlink" Target="consultantplus://offline/ref=77295BB21EE552C719A6D37B24ADBF333A2A0E1414D03774D88E249420B3AEDA1F060F74B50DEC43F0F02386CE93634AFBA7A8688539384C5Fq2O" TargetMode="External"/><Relationship Id="rId5" Type="http://schemas.openxmlformats.org/officeDocument/2006/relationships/hyperlink" Target="consultantplus://offline/ref=77295BB21EE552C719A6D37B24ADBF333A2A0E1414D03774D88E249420B3AEDA1F060F74B50DEC42F6F02386CE93634AFBA7A8688539384C5Fq2O" TargetMode="External"/><Relationship Id="rId6" Type="http://schemas.openxmlformats.org/officeDocument/2006/relationships/hyperlink" Target="consultantplus://offline/ref=77295BB21EE552C719A6D37B24ADBF333A2A0E1414D03774D88E249420B3AEDA1F060F74B50DEF45FBF02386CE93634AFBA7A8688539384C5Fq2O" TargetMode="External"/><Relationship Id="rId7" Type="http://schemas.openxmlformats.org/officeDocument/2006/relationships/hyperlink" Target="consultantplus://offline/ref=77295BB21EE552C719A6D37B24ADBF333A2A0E1414D03774D88E249420B3AEDA1F060F74B50DEF44F4F02386CE93634AFBA7A8688539384C5Fq2O" TargetMode="External"/><Relationship Id="rId8" Type="http://schemas.openxmlformats.org/officeDocument/2006/relationships/hyperlink" Target="consultantplus://offline/ref=77295BB21EE552C719A6D37B24ADBF333A2A0E1414D03774D88E249420B3AEDA1F060F74B50DEF47F0F02386CE93634AFBA7A8688539384C5Fq2O" TargetMode="External"/><Relationship Id="rId9" Type="http://schemas.openxmlformats.org/officeDocument/2006/relationships/hyperlink" Target="consultantplus://offline/ref=77295BB21EE552C719A6D37B24ADBF333A2A0E1414D03774D88E249420B3AEDA1F060F74B50DEF47F5F02386CE93634AFBA7A8688539384C5Fq2O" TargetMode="External"/><Relationship Id="rId10" Type="http://schemas.openxmlformats.org/officeDocument/2006/relationships/hyperlink" Target="consultantplus://offline/ref=77295BB21EE552C719A6D37B24ADBF333A2A0E1414D03774D88E249420B3AEDA1F060F74B50DEF46F1F02386CE93634AFBA7A8688539384C5Fq2O" TargetMode="External"/><Relationship Id="rId11" Type="http://schemas.openxmlformats.org/officeDocument/2006/relationships/hyperlink" Target="consultantplus://offline/ref=77295BB21EE552C719A6D37B24ADBF333A2A0E1414D03774D88E249420B3AEDA1F060F74B50DEF4DF3F02386CE93634AFBA7A8688539384C5Fq2O" TargetMode="External"/><Relationship Id="rId12" Type="http://schemas.openxmlformats.org/officeDocument/2006/relationships/hyperlink" Target="consultantplus://offline/ref=77295BB21EE552C719A6D37B24ADBF333A2A0E1414D03774D88E249420B3AEDA1F060F74B50DEF4DF0F02386CE93634AFBA7A8688539384C5Fq2O" TargetMode="External"/><Relationship Id="rId13" Type="http://schemas.openxmlformats.org/officeDocument/2006/relationships/hyperlink" Target="consultantplus://offline/ref=77295BB21EE552C719A6D37B24ADBF333A2A0E1414D03774D88E249420B3AEDA1F060F74B50DEF40F3F02386CE93634AFBA7A8688539384C5Fq2O" TargetMode="External"/><Relationship Id="rId14" Type="http://schemas.openxmlformats.org/officeDocument/2006/relationships/hyperlink" Target="consultantplus://offline/ref=77295BB21EE552C719A6D37B24ADBF333A2A0E1414D03774D88E249420B3AEDA1F060F74B50DEF44F2F02386CE93634AFBA7A8688539384C5Fq2O" TargetMode="External"/><Relationship Id="rId15" Type="http://schemas.openxmlformats.org/officeDocument/2006/relationships/hyperlink" Target="consultantplus://offline/ref=77295BB21EE552C719A6D37B24ADBF333A2A0E1414D03774D88E249420B3AEDA1F060F74B50DEC40F4F02386CE93634AFBA7A8688539384C5Fq2O" TargetMode="External"/><Relationship Id="rId16" Type="http://schemas.openxmlformats.org/officeDocument/2006/relationships/hyperlink" Target="consultantplus://offline/ref=77295BB21EE552C719A6D37B24ADBF333A2A0E1414D03774D88E249420B3AEDA1F060F74B50DEC43F3F02386CE93634AFBA7A8688539384C5Fq2O" TargetMode="External"/><Relationship Id="rId17" Type="http://schemas.openxmlformats.org/officeDocument/2006/relationships/hyperlink" Target="consultantplus://offline/ref=046B9B4F7BB3CADD7CFA445C83E756E62F49E41FE5D549BF8C803A60442341AFC699C1CEE12F2AF8D887184C8D6DEB0D0381EDA61B141C19sAz0O" TargetMode="External"/><Relationship Id="rId18" Type="http://schemas.openxmlformats.org/officeDocument/2006/relationships/hyperlink" Target="consultantplus://offline/ref=046B9B4F7BB3CADD7CFA445C83E756E62F49E41FE5D549BF8C803A60442341AFC699C1CEE12F2AF9DC87184C8D6DEB0D0381EDA61B141C19sAz0O" TargetMode="External"/><Relationship Id="rId19" Type="http://schemas.openxmlformats.org/officeDocument/2006/relationships/hyperlink" Target="consultantplus://offline/ref=9FD76EA177AC95751C484027E0C710E213F65D1E68B222AFD72AA79CA193E4AB28136EA953410B5B429D06F1E815CD125738F6F6CC4B752DvA07O" TargetMode="External"/><Relationship Id="rId20" Type="http://schemas.openxmlformats.org/officeDocument/2006/relationships/hyperlink" Target="consultantplus://offline/ref=9FD76EA177AC95751C484027E0C710E213F65D1E68B222AFD72AA79CA193E4AB28136EA953410B544B9D06F1E815CD125738F6F6CC4B752DvA07O" TargetMode="External"/><Relationship Id="rId21" Type="http://schemas.openxmlformats.org/officeDocument/2006/relationships/hyperlink" Target="consultantplus://offline/ref=17260E5C8C7971A83E6C0310CB521F5643FA77D5E3FC86A534C9EFC65F142869F16BA5B458F9FB2F5517CA86E60D34C3584B5A8515BD461ECE24O" TargetMode="External"/><Relationship Id="rId22" Type="http://schemas.openxmlformats.org/officeDocument/2006/relationships/hyperlink" Target="consultantplus://offline/ref=17260E5C8C7971A83E6C0310CB521F5643FA77D5E3FC86A534C9EFC65F142869F16BA5B458F9FB2E5217CA86E60D34C3584B5A8515BD461ECE24O" TargetMode="External"/><Relationship Id="rId23" Type="http://schemas.openxmlformats.org/officeDocument/2006/relationships/hyperlink" Target="consultantplus://offline/ref=B8C57EEB413361F073353D1D50A36157E7D58FF4B4C24F48D2CF551361514A6CCB383575C5843A6A4E85E1E19046F007033D4BA0121CDE48jF2BO" TargetMode="External"/><Relationship Id="rId24" Type="http://schemas.openxmlformats.org/officeDocument/2006/relationships/hyperlink" Target="consultantplus://offline/ref=B8C57EEB413361F073353D1D50A36157E7D58FF4B4C24F48D2CF551361514A6CCB383575C5843A6B4785E1E19046F007033D4BA0121CDE48jF2BO" TargetMode="External"/><Relationship Id="rId25" Type="http://schemas.openxmlformats.org/officeDocument/2006/relationships/hyperlink" Target="consultantplus://offline/ref=647A40491CFC0AD7E8849ED8BE4FEFACA2DFB40DF6142D74378F574475D1F7A956B2D603647BA2103C2242CD45E561A510D2E41996A3C0FFP23AO" TargetMode="External"/><Relationship Id="rId26" Type="http://schemas.openxmlformats.org/officeDocument/2006/relationships/hyperlink" Target="consultantplus://offline/ref=647A40491CFC0AD7E8849ED8BE4FEFACA2DFB40DF6142D74378F574475D1F7A956B2D603647BA217332242CD45E561A510D2E41996A3C0FFP23AO" TargetMode="External"/><Relationship Id="rId27" Type="http://schemas.openxmlformats.org/officeDocument/2006/relationships/hyperlink" Target="consultantplus://offline/ref=80389470A4B1A20426A796FDF6AF4CB7119448826A2D287BEF761FD4564EBDEEB52AB1F42E620EFA7C344043B36EE104EB3FBED3CD4C34E26639O" TargetMode="External"/><Relationship Id="rId28" Type="http://schemas.openxmlformats.org/officeDocument/2006/relationships/hyperlink" Target="consultantplus://offline/ref=80389470A4B1A20426A796FDF6AF4CB7119448826A2D287BEF761FD4564EBDEEB52AB1F42E620FFC78344043B36EE104EB3FBED3CD4C34E26639O" TargetMode="External"/><Relationship Id="rId29" Type="http://schemas.openxmlformats.org/officeDocument/2006/relationships/hyperlink" Target="consultantplus://offline/ref=E5726DCDD31F556790A015BB2074FE0AC2E10D18A86337D721BE9E7F143B7B43F872C00E1F1208AA891DD02BE8A7DBF045E54F83B651D0C5z25BO" TargetMode="External"/><Relationship Id="rId30" Type="http://schemas.openxmlformats.org/officeDocument/2006/relationships/hyperlink" Target="consultantplus://offline/ref=E5726DCDD31F556790A015BB2074FE0AC2E10D18A86337D721BE9E7F143B7B43F872C00E1F1208A8821DD02BE8A7DBF045E54F83B651D0C5z25B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9:00Z</dcterms:created>
  <dc:creator>Офис</dc:creator>
  <dc:description/>
  <cp:keywords/>
  <dc:language>en-US</dc:language>
  <cp:lastModifiedBy>Пользователь</cp:lastModifiedBy>
  <cp:lastPrinted>2023-12-06T15:53:00Z</cp:lastPrinted>
  <dcterms:modified xsi:type="dcterms:W3CDTF">2023-12-06T13:21:00Z</dcterms:modified>
  <cp:revision>6</cp:revision>
  <dc:subject/>
  <dc:title>ПРОЕКТ</dc:title>
</cp:coreProperties>
</file>