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ОРОДСКОГО ПОСЕЛЕ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10.2023   №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 инициативного проекта по благоустройству городского парк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 в  Российской Федерации», Положением о публичных (общественных) слушаниях, утвержденным решением Собрания депутатов городского поселения «Пустошка» от 11.01.2006 № 12, Порядком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Пустошка», утвержденного решением Собрания депутатов городского поселения «Пустошка» от 16.03.2021 № 20, руководствуясь Уставом муниципального образования «Пустошкинский район», 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бщественное обсуждение </w:t>
      </w:r>
      <w:bookmarkStart w:id="0" w:name="_Hlk147419519"/>
      <w:r>
        <w:rPr>
          <w:rFonts w:cs="Times New Roman" w:ascii="Times New Roman" w:hAnsi="Times New Roman"/>
          <w:sz w:val="28"/>
          <w:szCs w:val="28"/>
        </w:rPr>
        <w:t>инициативного проекта по благоустройству городского пар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одготовку и проведение общественных обсуждений возложить на Администрацию городского поселения «Пустошка».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срок общественных обсуждений с 7 октября 2023 года по 16 октября 2023 года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итогам рассмотрения инициативного проекта по благоустройству городского парка направлять в Администрацию городского поселения «Пустошка» по адресу: г. Пустошка, ул. Революции, д. 39, каб. 2, электронная почта gppustoshk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pustoshka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6 ок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ссмотрения предложений по итогам рассмотрения инициативного проекта по благоустройству городского парка создать комиссию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дева Марина Дмитриевна, врип Главы Администрации городского поселения «Пустошка»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ова Галина Евгеньевна,  главный специалист Администрации городского поселения «Пустошка»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ева Ирина Дмитриевна, главный специалист Администрации городского поселения «Пустошка», член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Валерия Валерьевна, депутат Собрания депутатов городского поселения «Пустошка», член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Лариса Александровна, Глава городского поселения «Пустошка», член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в сети «Интернет» не позднее 17 ок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народовать настоящее постановление, а также информационное сообщение путем размещения в муниципальном бюджетном учреждении культуры «Пустошкинский районный Центр культуры»  (библиотека) и на официальном сайте  Администрации городского поселения «Пустошка» https://pustoshkagorod-r58.gosweb.gosuslugi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стошка»                                                                                          Л.А. Солов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tarbenok@pustoshka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5:00Z</dcterms:created>
  <dc:creator>Comp2</dc:creator>
  <dc:description/>
  <cp:keywords/>
  <dc:language>en-US</dc:language>
  <cp:lastModifiedBy>Admin</cp:lastModifiedBy>
  <cp:lastPrinted>2023-10-05T17:44:00Z</cp:lastPrinted>
  <dcterms:modified xsi:type="dcterms:W3CDTF">2023-10-07T08:23:00Z</dcterms:modified>
  <cp:revision>3</cp:revision>
  <dc:subject/>
  <dc:title>Проект</dc:title>
</cp:coreProperties>
</file>