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ГОРОДСКОГО ПОСЕЛЕННИЯ «ПУСТО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А   ГОРОДСКОГО ПОСЕЛЕННИЯ «ПУСТО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ПОСТАНОВЛЕНИЕ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2.11.2023   № 13</w:t>
      </w:r>
    </w:p>
    <w:p>
      <w:pPr>
        <w:pStyle w:val="Normal"/>
        <w:spacing w:before="0" w:after="0"/>
        <w:rPr/>
      </w:pPr>
      <w:r>
        <w:rPr>
          <w:rFonts w:cs="Times New Roman" w:ascii="Times New Roman" w:hAnsi="Times New Roman"/>
          <w:sz w:val="20"/>
          <w:szCs w:val="20"/>
        </w:rPr>
        <w:t>182300  г. Пустошк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5103" w:hanging="0"/>
        <w:jc w:val="both"/>
        <w:rPr/>
      </w:pPr>
      <w:r>
        <w:rPr>
          <w:rFonts w:cs="Times New Roman" w:ascii="Times New Roman" w:hAnsi="Times New Roman"/>
          <w:sz w:val="28"/>
          <w:szCs w:val="28"/>
        </w:rPr>
        <w:t xml:space="preserve">О проведении публичных слушаний по проекту постановления Администрации городского поселения «Пустошка» «Об </w:t>
      </w:r>
      <w:r>
        <w:rPr>
          <w:rFonts w:cs="Times New Roman CYR" w:ascii="Times New Roman CYR" w:hAnsi="Times New Roman CYR"/>
          <w:sz w:val="28"/>
          <w:szCs w:val="28"/>
        </w:rPr>
        <w:t>утверждении прогноза социально-экономического развития городского поселения «Пустошка»</w:t>
      </w:r>
      <w:r>
        <w:rPr>
          <w:rFonts w:cs="Times New Roman" w:ascii="Times New Roman" w:hAnsi="Times New Roman"/>
          <w:sz w:val="28"/>
          <w:szCs w:val="28"/>
        </w:rPr>
        <w:t xml:space="preserve"> на 2024 год и плановый период  2025 и 2026 годов»</w:t>
      </w:r>
    </w:p>
    <w:p>
      <w:pPr>
        <w:pStyle w:val="Normal"/>
        <w:tabs>
          <w:tab w:val="clear" w:pos="708"/>
          <w:tab w:val="left" w:pos="5103" w:leader="none"/>
          <w:tab w:val="left" w:pos="5245" w:leader="none"/>
          <w:tab w:val="left" w:pos="5529" w:leader="none"/>
        </w:tabs>
        <w:spacing w:before="0" w:after="0"/>
        <w:ind w:right="425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оложением о публичных (общественных) слушаниях, утвержденным решением Собрания депутатов городского поселения «Пустошка» от 11.01.2006 № 12, руководствуясь статьей 11 Устава муниципального образования «Пустошка»,  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значить проведение публичных слушаний по проекту постановления Администрации городского поселения «Пустошка» «Об </w:t>
      </w:r>
      <w:r>
        <w:rPr>
          <w:rFonts w:cs="Times New Roman CYR" w:ascii="Times New Roman CYR" w:hAnsi="Times New Roman CYR"/>
          <w:sz w:val="28"/>
          <w:szCs w:val="28"/>
        </w:rPr>
        <w:t xml:space="preserve">утверждении прогноза социально-экономического развития городского поселения «Пустошка» </w:t>
      </w:r>
      <w:r>
        <w:rPr>
          <w:rFonts w:cs="Times New Roman" w:ascii="Times New Roman" w:hAnsi="Times New Roman"/>
          <w:sz w:val="28"/>
          <w:szCs w:val="28"/>
        </w:rPr>
        <w:t>на 2024 год и плановый период 2025 и 2026 годов» на 14 ноября 2023 года, 18 часов 00 минут в малом зале Администрации Пустошкинского района по адресу: г. Пустошка, ул. Революции, д. 39.</w:t>
      </w:r>
    </w:p>
    <w:p>
      <w:pPr>
        <w:pStyle w:val="Normal"/>
        <w:autoSpaceDE w:val="false"/>
        <w:spacing w:lineRule="auto" w:line="240" w:before="0" w:after="0"/>
        <w:ind w:firstLine="709"/>
        <w:jc w:val="both"/>
        <w:rPr/>
      </w:pPr>
      <w:r>
        <w:rPr>
          <w:rFonts w:cs="Times New Roman" w:ascii="Times New Roman" w:hAnsi="Times New Roman"/>
          <w:sz w:val="28"/>
          <w:szCs w:val="28"/>
        </w:rPr>
        <w:t>2. Подготовку и проведение публичных слушаний возложить на Администрацию городского поселения «Пустошка».</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бнародовать настоящее постановление, а также вносимый на публичные слушания проект постановления Администрации городского поселения «Пустошка» «Об </w:t>
      </w:r>
      <w:r>
        <w:rPr>
          <w:rFonts w:cs="Times New Roman CYR" w:ascii="Times New Roman CYR" w:hAnsi="Times New Roman CYR"/>
          <w:sz w:val="28"/>
          <w:szCs w:val="28"/>
        </w:rPr>
        <w:t xml:space="preserve">утверждении прогноза социально-экономического развития городского поселения «Пустошка» </w:t>
      </w:r>
      <w:r>
        <w:rPr>
          <w:rFonts w:cs="Times New Roman" w:ascii="Times New Roman" w:hAnsi="Times New Roman"/>
          <w:sz w:val="28"/>
          <w:szCs w:val="28"/>
        </w:rPr>
        <w:t xml:space="preserve">на 2024 год и плановый период 2025 и 2026 годов» путем размещения в муниципальном   бюджетном учреждении культуры «Пустошкинский районный Центр культуры»  (библиотека) и на официальном сайте  Администрации городского поселения «Пустошка» </w:t>
      </w:r>
      <w:r>
        <w:rPr>
          <w:rFonts w:eastAsia="Calibri" w:cs="Times New Roman" w:ascii="Times New Roman" w:hAnsi="Times New Roman"/>
          <w:sz w:val="28"/>
          <w:szCs w:val="28"/>
          <w:lang w:eastAsia="en-US"/>
        </w:rPr>
        <w:t>https://pustoshkagorod-r58.gosweb.gosuslugi.ru/</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Пустошка»                                        Л.А. Солов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УСТО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УСТО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023  г.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2300   г.Пуст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гноза соци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городского</w:t>
      </w:r>
    </w:p>
    <w:p>
      <w:pPr>
        <w:pStyle w:val="Normal"/>
        <w:spacing w:before="0" w:after="0"/>
        <w:jc w:val="both"/>
        <w:rPr/>
      </w:pPr>
      <w:r>
        <w:rPr>
          <w:rFonts w:cs="Times New Roman" w:ascii="Times New Roman" w:hAnsi="Times New Roman"/>
          <w:sz w:val="28"/>
          <w:szCs w:val="28"/>
        </w:rPr>
        <w:t xml:space="preserve">поселения «Пустошка» на 2024 год 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овый период 2025 и 2026 го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В соответствии с п. 7 Порядка разработки прогноза социально-экономического развития городского поселения «Пустошка» на 2024 год и плановый период 2025 и 2026 годов, утвержденного постановлением Администрации городского поселения «Пустошка» от 14.11.2023 года № 46: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ноз социально-экономического развития городского поселения «Пустошка» на 2024 год и плановый период 2025 и 2026 годов согласно прилож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едставить данный прогноз социально-экономического развития поселения Собранию депутатов городского поселения «Пусто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ип Главы  Администрации город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еления «Пустошка»                                                                    М.Д. Грузд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Пустошк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1.2023 г.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ГОРОДСКОГО    ПОСЕЛЕНИЯ      «ПУСТОШ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24 ГОД И ПЛАНОВЫЙ ПЕРИ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 И 2026 Г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Городское поселение  «Пустошка»  в соответствии с законом Псковской области № 420-ОЗ  от 28.02.2005 г.  «Об установлении границ и статусе вновь образованных муниципальных образований  на территории Псковской области» имеет правовой статус муниципального образования (категория -  городское поселение).</w:t>
      </w:r>
    </w:p>
    <w:p>
      <w:pPr>
        <w:pStyle w:val="Normal"/>
        <w:spacing w:before="0" w:after="0"/>
        <w:jc w:val="both"/>
        <w:rPr/>
      </w:pPr>
      <w:r>
        <w:rPr>
          <w:rFonts w:cs="Times New Roman" w:ascii="Times New Roman" w:hAnsi="Times New Roman"/>
          <w:sz w:val="24"/>
          <w:szCs w:val="24"/>
        </w:rPr>
        <w:tab/>
        <w:t xml:space="preserve">В пределах территории города Пустошка,  площадь которого 1051 га, осуществляется местное самоуправление   посредством формирования муниципальной  собственности и органов местного самоуправления, представленных  Собранием депутатов городского поселения,   Главой городского поселения,  Администрацией городского поселения «Пустошка». </w:t>
      </w:r>
    </w:p>
    <w:p>
      <w:pPr>
        <w:pStyle w:val="Normal"/>
        <w:spacing w:before="0" w:after="0"/>
        <w:jc w:val="both"/>
        <w:rPr/>
      </w:pPr>
      <w:r>
        <w:rPr>
          <w:rFonts w:cs="Times New Roman" w:ascii="Times New Roman" w:hAnsi="Times New Roman"/>
          <w:sz w:val="24"/>
          <w:szCs w:val="24"/>
        </w:rPr>
        <w:t>С 2009 года  городское поселение «Пустошка»,  согласно действующему законодательству, имеет свой бюджет, направленный  на исполнение закрепленных полномочий и вопросов местного зна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мографические показа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Анализ демографической ситуации в городском поселении  «Пустошка» показал, что  общая численность населения городского поселения  на  01.01.2023 года  составила  3947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и обслуживание  объект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него благо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В настоящее время Администрация городского поселения  «Пустошка» осуществляет расходование средств на   организацию деятельности по содержанию и обслуживанию объектов внешнего благоустройства в соответствии с утвержденным  бюджетом  на 2023 год. Исполнение бюджета на указанные цели планируется в размере 100%.</w:t>
      </w:r>
    </w:p>
    <w:p>
      <w:pPr>
        <w:pStyle w:val="Normal"/>
        <w:spacing w:before="0" w:after="0"/>
        <w:jc w:val="both"/>
        <w:rPr/>
      </w:pPr>
      <w:r>
        <w:rPr>
          <w:rFonts w:cs="Times New Roman" w:ascii="Times New Roman" w:hAnsi="Times New Roman"/>
          <w:sz w:val="24"/>
          <w:szCs w:val="24"/>
        </w:rPr>
        <w:tab/>
        <w:t xml:space="preserve">Расходы по обслуживанию объектов внешнего благоустройства города, содержания улично-дорожной сети и искусственных сооружений  в текущем году производились согласно заключенным контрактам, договорам и в  пределах выделенных средств. </w:t>
      </w:r>
    </w:p>
    <w:p>
      <w:pPr>
        <w:pStyle w:val="Normal"/>
        <w:spacing w:before="0" w:after="0"/>
        <w:jc w:val="both"/>
        <w:rPr/>
      </w:pPr>
      <w:r>
        <w:rPr>
          <w:rFonts w:cs="Times New Roman" w:ascii="Times New Roman" w:hAnsi="Times New Roman"/>
          <w:sz w:val="24"/>
          <w:szCs w:val="24"/>
        </w:rPr>
        <w:tab/>
        <w:t xml:space="preserve">Вопросы содержания  автомобильных дорог (улиц)  общего пользования местного значения в границах  городского поселения,  благоустройства и санитарного содержания города, являются основными направлениями деятельности поселения и решаются в соответствии с Правилами благоустройства территории городского поселения  «Пустошка» и других нормативных актов и ГОСТ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контракта  № 4 от  26.12.2022 г. произведено восстановление профиля гравийных дорог с добавлением нового материала на площади 3000 кв.м., произведена разработка, произведен ямочный ремонт асфальтобетонных покрытий  струйно-инъекционным методом на площади  460 кв.м., произведена  обрезка крон и вырубка деревьев  и  другие работы по содержанию улично-дорожной сети города. </w:t>
      </w:r>
    </w:p>
    <w:p>
      <w:pPr>
        <w:pStyle w:val="Normal"/>
        <w:spacing w:before="0" w:after="0"/>
        <w:jc w:val="both"/>
        <w:rPr/>
      </w:pPr>
      <w:r>
        <w:rPr>
          <w:rFonts w:cs="Times New Roman" w:ascii="Times New Roman" w:hAnsi="Times New Roman"/>
          <w:sz w:val="24"/>
          <w:szCs w:val="24"/>
        </w:rPr>
        <w:t xml:space="preserve">Ежемесячно  в летний период проводится грейдерование всех улиц города с гравийным покрытием и грунтовых дорог   на площади  84380 кв.м.  Проводится скашивание травы на обочинах дорог и вдоль  тротуаров,  скашивание травы в канавах и у оголовков водопропускных труб, уборка мусора. Производится подметание тротуаров и территории общего пользования механической щёткой. В зимний период производится уборка снега и  распределение пескосоляной смеси.  На 01.11.2023 г. на эти цели  уже затрачено  2883364,85 руб. </w:t>
      </w:r>
    </w:p>
    <w:p>
      <w:pPr>
        <w:pStyle w:val="Normal"/>
        <w:spacing w:before="0" w:after="0"/>
        <w:jc w:val="both"/>
        <w:rPr/>
      </w:pPr>
      <w:r>
        <w:rPr>
          <w:rFonts w:cs="Times New Roman" w:ascii="Times New Roman" w:hAnsi="Times New Roman"/>
          <w:sz w:val="24"/>
          <w:szCs w:val="24"/>
        </w:rPr>
        <w:t>На содержание территории общего пользования  по контракту  № 5 от 30.12.2022 г.   на  01.11.2023 г.  затрачено   1190602,96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этого,  дополнительно по договорам в 2023 году  произведены следующие виды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городского мероприятия «Масленица» - 21795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таж и демонтаж новогодней ели   -  94590 руб.;</w:t>
      </w:r>
    </w:p>
    <w:p>
      <w:pPr>
        <w:pStyle w:val="Normal"/>
        <w:spacing w:before="0" w:after="0"/>
        <w:jc w:val="both"/>
        <w:rPr/>
      </w:pPr>
      <w:r>
        <w:rPr>
          <w:rFonts w:cs="Times New Roman" w:ascii="Times New Roman" w:hAnsi="Times New Roman"/>
          <w:sz w:val="24"/>
          <w:szCs w:val="24"/>
        </w:rPr>
        <w:t>- лабораторные исследования воды из  шахтных колодцев –  48336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тивоклещевая акарицидная обработка территории парка –  33315,0 руб.;</w:t>
      </w:r>
    </w:p>
    <w:p>
      <w:pPr>
        <w:pStyle w:val="Normal"/>
        <w:spacing w:before="0" w:after="0"/>
        <w:jc w:val="both"/>
        <w:rPr/>
      </w:pPr>
      <w:r>
        <w:rPr>
          <w:rFonts w:cs="Times New Roman" w:ascii="Times New Roman" w:hAnsi="Times New Roman"/>
          <w:sz w:val="24"/>
          <w:szCs w:val="24"/>
        </w:rPr>
        <w:t>- обработка земель против борщевика химическими препаратами на площади 1,2 га –  30000 руб.;</w:t>
      </w:r>
    </w:p>
    <w:p>
      <w:pPr>
        <w:pStyle w:val="Normal"/>
        <w:spacing w:before="0" w:after="0"/>
        <w:jc w:val="both"/>
        <w:rPr/>
      </w:pPr>
      <w:r>
        <w:rPr>
          <w:rFonts w:cs="Times New Roman" w:ascii="Times New Roman" w:hAnsi="Times New Roman"/>
          <w:sz w:val="24"/>
          <w:szCs w:val="24"/>
        </w:rPr>
        <w:t>- замена ламп ДРЛ на светодиодные  светильники уличного освещения г. Пустошка – 166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луживание детских площадок и  игрового оборудования – 1274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чистка дворовых территорий от снега – 66000 руб.;</w:t>
      </w:r>
    </w:p>
    <w:p>
      <w:pPr>
        <w:pStyle w:val="Normal"/>
        <w:spacing w:before="0" w:after="0"/>
        <w:jc w:val="both"/>
        <w:rPr/>
      </w:pPr>
      <w:r>
        <w:rPr>
          <w:rFonts w:cs="Times New Roman" w:ascii="Times New Roman" w:hAnsi="Times New Roman"/>
          <w:sz w:val="24"/>
          <w:szCs w:val="24"/>
        </w:rPr>
        <w:t>- ремонт автобусной остановки - 21805,66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шахтных колодцев – 33000 руб.;</w:t>
      </w:r>
    </w:p>
    <w:p>
      <w:pPr>
        <w:pStyle w:val="Normal"/>
        <w:spacing w:before="0" w:after="0"/>
        <w:jc w:val="both"/>
        <w:rPr/>
      </w:pPr>
      <w:r>
        <w:rPr>
          <w:rFonts w:cs="Times New Roman" w:ascii="Times New Roman" w:hAnsi="Times New Roman"/>
          <w:sz w:val="24"/>
          <w:szCs w:val="24"/>
        </w:rPr>
        <w:t>- ремонт железобетонных водопропускных труб – 74455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государственной программы Псковской области «Развитие транспортной системы» произведен ремонт асфальтобетонного покрытия  ул. Революции, ул. Литвиненк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4 году  в рамках данных программ работы будут продолжен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на средства, предоставленные из бюджета Псковской области в рамках реализации основного мероприятия 3.2 «Поддержка развития туристской инфраструктуры, информационное продвижение и диверсификация туристского продукта» подпрограммы «Туризм» Государственной программы Псковской области «Культура, сохранение культурного наследия и развитие туризма на территории области» были изготовлены и установлены на территории городского поселения «Пустошка» 14 знаков туристской навигации  на сумму 172000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ёт средств бюджета  поселения   в 2024 году планируется произвести следующие работы:</w:t>
      </w:r>
    </w:p>
    <w:p>
      <w:pPr>
        <w:pStyle w:val="Normal"/>
        <w:spacing w:before="0" w:after="0"/>
        <w:jc w:val="both"/>
        <w:rPr/>
      </w:pPr>
      <w:r>
        <w:rPr>
          <w:rFonts w:cs="Times New Roman" w:ascii="Times New Roman" w:hAnsi="Times New Roman"/>
          <w:sz w:val="24"/>
          <w:szCs w:val="24"/>
        </w:rPr>
        <w:t>- противоклещевая акарицидная обработка территории парка;</w:t>
      </w:r>
    </w:p>
    <w:p>
      <w:pPr>
        <w:pStyle w:val="Normal"/>
        <w:spacing w:before="0" w:after="0"/>
        <w:jc w:val="both"/>
        <w:rPr/>
      </w:pPr>
      <w:r>
        <w:rPr>
          <w:rFonts w:cs="Times New Roman" w:ascii="Times New Roman" w:hAnsi="Times New Roman"/>
          <w:sz w:val="24"/>
          <w:szCs w:val="24"/>
        </w:rPr>
        <w:t>- двукратная обработка земель против борщевика химическими препаратами на площади 1,2 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абораторные исследования воды из  шахтных колод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шахтных  колодцев (по  мере необходимости);</w:t>
      </w:r>
    </w:p>
    <w:p>
      <w:pPr>
        <w:pStyle w:val="Normal"/>
        <w:spacing w:before="0" w:after="0"/>
        <w:jc w:val="both"/>
        <w:rPr/>
      </w:pPr>
      <w:r>
        <w:rPr>
          <w:rFonts w:cs="Times New Roman" w:ascii="Times New Roman" w:hAnsi="Times New Roman"/>
          <w:sz w:val="24"/>
          <w:szCs w:val="24"/>
        </w:rPr>
        <w:t>- ремонт  железобетонных водопропускных труб (по мер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или замена  поврежденных  дорожны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ка дополнительных дорожных зна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нос аварийных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монт  групповых резервуарных установок сжиженных углеводородных газов;</w:t>
      </w:r>
    </w:p>
    <w:p>
      <w:pPr>
        <w:pStyle w:val="Normal"/>
        <w:spacing w:before="0" w:after="0"/>
        <w:jc w:val="both"/>
        <w:rPr/>
      </w:pPr>
      <w:r>
        <w:rPr>
          <w:rFonts w:cs="Times New Roman" w:ascii="Times New Roman" w:hAnsi="Times New Roman"/>
          <w:sz w:val="24"/>
          <w:szCs w:val="24"/>
        </w:rPr>
        <w:t xml:space="preserve">- содержание  пожарных гидрантов  и пожарного водоема  и т.д.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ёт средств бюджета  поселения   в 2024 году планируется произвести следующие работы по содержанию улично-дорожной сети: </w:t>
      </w:r>
    </w:p>
    <w:p>
      <w:pPr>
        <w:pStyle w:val="Normal"/>
        <w:spacing w:before="0" w:after="0"/>
        <w:jc w:val="both"/>
        <w:rPr/>
      </w:pPr>
      <w:r>
        <w:rPr>
          <w:rFonts w:cs="Times New Roman" w:ascii="Times New Roman" w:hAnsi="Times New Roman"/>
          <w:sz w:val="24"/>
          <w:szCs w:val="24"/>
        </w:rPr>
        <w:t>- ямочный ремонт  асфальтобетонных покрытий струйно-инъекционным   методом:  460 кв.м;</w:t>
      </w:r>
    </w:p>
    <w:p>
      <w:pPr>
        <w:pStyle w:val="Normal"/>
        <w:spacing w:before="0" w:after="0"/>
        <w:jc w:val="both"/>
        <w:rPr/>
      </w:pPr>
      <w:r>
        <w:rPr>
          <w:rFonts w:cs="Times New Roman" w:ascii="Times New Roman" w:hAnsi="Times New Roman"/>
          <w:sz w:val="24"/>
          <w:szCs w:val="24"/>
        </w:rPr>
        <w:t>- восстановление профиля проезжей части гравийных дорог с добавлением нового материала: 3000  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ранение повреждения обочин с добавлением  нового  материала: 150 м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прочистка водоотводных канав и кю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рубка кустарника и подле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кашивание травы на обочинах и в кюветах и  другие виды работ, необходимые для содержания улиц в нормативном состоя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лично-дорожной сети планируется производить  в соответствии со СНиП, ГОСТ в пределах,  предусмотренных бюджетом поселения, ассигнований на проведение  данных видов работ.  Кроме того, на указанные цели планируется направить  часть бюджетных средств, получаемых в виде арендной платы  за земельные участки и от  продажи земельных участков, госсобственность на которые не разграничена, а также иных средств неналоговых дохо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ое 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 исполнение этого полномочия в бюджете МО «Пустошка»  в 2023 году по статье  «уличное освещение»   предусмотрено 1600000 руб. За 10 месяцев 2023 года  по данной статье  израсходовано   515681 руб. </w:t>
      </w:r>
    </w:p>
    <w:p>
      <w:pPr>
        <w:pStyle w:val="Normal"/>
        <w:spacing w:before="0" w:after="0"/>
        <w:jc w:val="both"/>
        <w:rPr/>
      </w:pPr>
      <w:r>
        <w:rPr>
          <w:rFonts w:cs="Times New Roman" w:ascii="Times New Roman" w:hAnsi="Times New Roman"/>
          <w:sz w:val="24"/>
          <w:szCs w:val="24"/>
        </w:rPr>
        <w:t xml:space="preserve">На 1 ноября 2023 года  число работающих электросветильников составляет 361 штука. Для нормального  освещения улиц и переулков  города, с учетом их протяженности, требуется  незначительное увеличение количества работающих  светильников (не более 20 ш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юджете МО «Пустошка» на 2024 г.  по статье «Уличное освещение» планируется заложить 1500000 руб. на оплату за потребленную электрическую энергию, 2025  год  – 1500000  руб., 2026  год – 1500000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о вопросу  организации ритуальных услуг и содержанию мест захоронения работа проводится в соответствии с Федеральным законом  от 12.01.1996 г.  № 8-ФЗ «О погребении и похоронном деле», с Положением «Об организации  ритуальных услуг и правилах содержания мест захоронения на территории муниципального образования «Пустошка», утвержденном  решением Собрания депутатов городского поселения 06.03.2007 г. № 29.</w:t>
      </w:r>
    </w:p>
    <w:p>
      <w:pPr>
        <w:pStyle w:val="Normal"/>
        <w:spacing w:before="0" w:after="0"/>
        <w:jc w:val="both"/>
        <w:rPr/>
      </w:pPr>
      <w:r>
        <w:rPr>
          <w:rFonts w:cs="Times New Roman" w:ascii="Times New Roman" w:hAnsi="Times New Roman"/>
          <w:sz w:val="24"/>
          <w:szCs w:val="24"/>
        </w:rPr>
        <w:t xml:space="preserve">На сегодняшний день в собственности  поселения  находятся: гражданское захоронение «Осиновый рог», гражданское захоронение «Серебряный   бор»,   воинское   захоронение,   расположенное   на  ул. Октябрьской, воинское захоронение Т. Птичкиной  по ул. Мира. </w:t>
      </w:r>
    </w:p>
    <w:p>
      <w:pPr>
        <w:pStyle w:val="Normal"/>
        <w:spacing w:before="0" w:after="0"/>
        <w:jc w:val="both"/>
        <w:rPr/>
      </w:pPr>
      <w:r>
        <w:rPr>
          <w:rFonts w:cs="Times New Roman" w:ascii="Times New Roman" w:hAnsi="Times New Roman"/>
          <w:sz w:val="24"/>
          <w:szCs w:val="24"/>
        </w:rPr>
        <w:t xml:space="preserve">В бюджете МО «Пустошка» на 2023 год по статье «мероприятие по содержанию мест захоронений» запланированы   540000,0 рублей,  за 10 месяцев израсходовано  410087,59 руб.: договор № 1 от 20.01.2023 года на общую сумму 266649,68 руб. за 10 месяцев исполнено на сумму  251585,20 руб. </w:t>
      </w:r>
    </w:p>
    <w:p>
      <w:pPr>
        <w:pStyle w:val="Normal"/>
        <w:spacing w:before="0" w:after="0"/>
        <w:jc w:val="both"/>
        <w:rPr/>
      </w:pPr>
      <w:r>
        <w:rPr>
          <w:rFonts w:cs="Times New Roman" w:ascii="Times New Roman" w:hAnsi="Times New Roman"/>
          <w:sz w:val="24"/>
          <w:szCs w:val="24"/>
        </w:rPr>
        <w:t xml:space="preserve">Согласно заключенного договора проводились следующие работы: очистка территорий от мусора и грязи, скашивание травы, уборка опавших листьев, доставка песка, расчистка от снега, подготовка братского захоронения к  празднику 9 мая, покраска ограждения. </w:t>
      </w:r>
    </w:p>
    <w:p>
      <w:pPr>
        <w:pStyle w:val="Normal"/>
        <w:spacing w:before="0" w:after="0"/>
        <w:jc w:val="both"/>
        <w:rPr/>
      </w:pPr>
      <w:r>
        <w:rPr>
          <w:rFonts w:cs="Times New Roman" w:ascii="Times New Roman" w:hAnsi="Times New Roman"/>
          <w:sz w:val="24"/>
          <w:szCs w:val="24"/>
        </w:rPr>
        <w:t xml:space="preserve">Некоторые  виды работ были выполнены по другим договорам: </w:t>
      </w:r>
    </w:p>
    <w:p>
      <w:pPr>
        <w:pStyle w:val="Normal"/>
        <w:spacing w:before="0" w:after="0"/>
        <w:jc w:val="both"/>
        <w:rPr/>
      </w:pPr>
      <w:r>
        <w:rPr>
          <w:rFonts w:cs="Times New Roman" w:ascii="Times New Roman" w:hAnsi="Times New Roman"/>
          <w:sz w:val="24"/>
          <w:szCs w:val="24"/>
        </w:rPr>
        <w:t xml:space="preserve">Согласно договора № 2 от 10.02.2023 г. за оказание услуг по отведению земельных участков под место захоронения за 10 месяцев было оплачено  42724 руб. </w:t>
      </w:r>
    </w:p>
    <w:p>
      <w:pPr>
        <w:pStyle w:val="Normal"/>
        <w:spacing w:before="0" w:after="0"/>
        <w:jc w:val="both"/>
        <w:rPr/>
      </w:pPr>
      <w:r>
        <w:rPr>
          <w:rFonts w:cs="Times New Roman" w:ascii="Times New Roman" w:hAnsi="Times New Roman"/>
          <w:sz w:val="24"/>
          <w:szCs w:val="24"/>
        </w:rPr>
        <w:t>На воинском захоронении произведена замена пластин с фамилиями павших на сумму 3472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4 году и плановом периоде 2025 и 2026 годов  работы по текущему содержанию захоронений  будут продолжены  в соответствии с заключенными договорами. Планируется провести дополнительные работы: </w:t>
      </w:r>
    </w:p>
    <w:p>
      <w:pPr>
        <w:pStyle w:val="Normal"/>
        <w:spacing w:before="0" w:after="0"/>
        <w:jc w:val="both"/>
        <w:rPr/>
      </w:pPr>
      <w:r>
        <w:rPr>
          <w:rFonts w:cs="Times New Roman" w:ascii="Times New Roman" w:hAnsi="Times New Roman"/>
          <w:sz w:val="24"/>
          <w:szCs w:val="24"/>
        </w:rPr>
        <w:t>на гражданском кладбище «Серебряный бор»:</w:t>
      </w:r>
    </w:p>
    <w:p>
      <w:pPr>
        <w:pStyle w:val="Normal"/>
        <w:spacing w:before="0" w:after="0"/>
        <w:jc w:val="both"/>
        <w:rPr/>
      </w:pPr>
      <w:r>
        <w:rPr>
          <w:rFonts w:cs="Times New Roman" w:ascii="Times New Roman" w:hAnsi="Times New Roman"/>
          <w:sz w:val="24"/>
          <w:szCs w:val="24"/>
        </w:rPr>
        <w:t>-  планируются работы по расчистке территории для дальнейшего  расширения  мест захоро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тановка бордюрного кам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гражданском кладбище «Осиновый Рог»:</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иливание некоторых высокорослых и аварийных деревь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ратском  воинском захоронении   по ул. Октябрьск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мена именных пласти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рганизация  сбора и  вывоза бытовых отходов и мус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бор и вывоз бытовых отходов и мусора с улиц и тротуаров города, из городского парка, с мест  массового отдыха граждан осуществляется  согласно заключенного договора № 187-БВЛ  от 19.01.2023 г. на сумму 177456 руб.</w:t>
      </w:r>
    </w:p>
    <w:p>
      <w:pPr>
        <w:pStyle w:val="Normal"/>
        <w:spacing w:before="0" w:after="0"/>
        <w:jc w:val="both"/>
        <w:rPr/>
      </w:pPr>
      <w:r>
        <w:rPr>
          <w:rFonts w:cs="Times New Roman" w:ascii="Times New Roman" w:hAnsi="Times New Roman"/>
          <w:sz w:val="24"/>
          <w:szCs w:val="24"/>
        </w:rPr>
        <w:t xml:space="preserve">Ежегодно в рамках благоустройства города  проводятся месячники по благоустройству, санитарной очистке и озеленению города  (весной и осенью). </w:t>
      </w:r>
    </w:p>
    <w:p>
      <w:pPr>
        <w:pStyle w:val="Normal"/>
        <w:spacing w:before="0" w:after="0"/>
        <w:jc w:val="both"/>
        <w:rPr/>
      </w:pPr>
      <w:r>
        <w:rPr>
          <w:rFonts w:cs="Times New Roman" w:ascii="Times New Roman" w:hAnsi="Times New Roman"/>
          <w:sz w:val="24"/>
          <w:szCs w:val="24"/>
        </w:rPr>
        <w:tab/>
        <w:t xml:space="preserve">В соответствии с  Федеральным  законом  № 89-ФЗ  от 24.06.1998 г. (с изменениями) «Об отходах производства и потребления» на территории городского поселения проводится работа  по организации и сбору бытовых отходов. В 2023 году на территории городского поселения «Пустошка» были установлены 30 контейнеров для раздельного сбора пластиковых отходов. В 2024 году в соответствии с финансовыми возможностями  будет продолжено  обустройство новых площадок для размещения ТКО. </w:t>
      </w:r>
    </w:p>
    <w:p>
      <w:pPr>
        <w:pStyle w:val="Normal"/>
        <w:spacing w:before="0" w:after="0"/>
        <w:jc w:val="both"/>
        <w:rPr/>
      </w:pPr>
      <w:r>
        <w:rPr>
          <w:rFonts w:cs="Times New Roman" w:ascii="Times New Roman" w:hAnsi="Times New Roman"/>
          <w:sz w:val="24"/>
          <w:szCs w:val="24"/>
        </w:rPr>
        <w:tab/>
        <w:t xml:space="preserve">В 2024 году и плановом периоде 2025 и 2026 годов  работы по улучшению санитарной и экологической   обстановки в городском поселении будут продолжены.  При необходимости дополнительно будут приобретены контейнеры и урны для сбора мус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еленени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В целях   содержания и обслуживания зеленых насаждений был заключен  муниципальный контракт № 1 от 21.04.2023 г.  на сумму 598158,33 руб.  </w:t>
      </w:r>
    </w:p>
    <w:p>
      <w:pPr>
        <w:pStyle w:val="Normal"/>
        <w:spacing w:before="0" w:after="0"/>
        <w:jc w:val="both"/>
        <w:rPr/>
      </w:pPr>
      <w:r>
        <w:rPr>
          <w:rFonts w:cs="Times New Roman" w:ascii="Times New Roman" w:hAnsi="Times New Roman"/>
          <w:sz w:val="24"/>
          <w:szCs w:val="24"/>
        </w:rPr>
        <w:t xml:space="preserve">Также в целях содержания и обслуживания зеленых насаждений  будет произведена  работа по ликвидации аварийных деревьев,  формированию крон деревьев, обрезке кустарников.  В бюджете МО «Пустошка» по статье «озеленение» планируется предусмотреть  600,0 тыс. руб. Будет продолжена агитационная работа по привлечению населения и  организаций  к озеленению города,  территорий  предприятий  и  организ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Обеспечение первичных мер пожарной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Правовое регулирование отношений в сфере обеспечения первичных мер пожарной безопасности в поселении осуществляется  в соответствии с Федеральным законом «Об общих принципах местного самоуправления в Российской Федерации», Федеральным законом «О пожарной безопасности», Уставом муниципального образования «Пустошка»,  Положением от 23.11.2006 г. № 20 «Об обеспечении первичных мер пожарной безопасности в границах городского поселения «Пустошка» и иными нормативными правовыми актами Российской Федерации, Псковской области, муниципального района и городского поселения.</w:t>
      </w:r>
    </w:p>
    <w:p>
      <w:pPr>
        <w:pStyle w:val="Normal"/>
        <w:spacing w:before="0" w:after="0"/>
        <w:jc w:val="both"/>
        <w:rPr/>
      </w:pPr>
      <w:r>
        <w:rPr>
          <w:rFonts w:cs="Times New Roman" w:ascii="Times New Roman" w:hAnsi="Times New Roman"/>
          <w:sz w:val="24"/>
          <w:szCs w:val="24"/>
        </w:rPr>
        <w:t>Для тушения пожаров на территории городского поселения  имеется 38 пожарных гидрантов, 34 исправны.  На территории  городского поселения  имеется 10 пожарных водоемов, которые расположены на территории организаций. Будет  продолжено  проведение собраний граждан, индивидуальных бесед о соблюдении мер  пожарной безопасности на территории города, распространение информацион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Малый бизнес на территории городского поселения представляют  индивидуальные предприниматели. Количество индивидуальных предпринимателей в 2023 году по городу составляет 164 человека. Основные виды деятельности малого предпринимательства:</w:t>
      </w:r>
    </w:p>
    <w:p>
      <w:pPr>
        <w:pStyle w:val="Normal"/>
        <w:spacing w:before="0" w:after="0"/>
        <w:jc w:val="both"/>
        <w:rPr/>
      </w:pPr>
      <w:r>
        <w:rPr>
          <w:rFonts w:cs="Times New Roman" w:ascii="Times New Roman" w:hAnsi="Times New Roman"/>
          <w:sz w:val="24"/>
          <w:szCs w:val="24"/>
        </w:rPr>
        <w:t xml:space="preserve">- ремонт автотранспорта, розничная торговля, торгово-закупочная деятельность, грузовые перевозки, заготовка дров, деревообработка, ремонт  автотранспорта, обуви, одежд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на территории городского поселения размещено: 2  киоска, 1 павильон (здание на территории рынка) 6 кафе, 4 аптеки и 79 магазинов (торговых точек), из них субъекты малого и среднего предпринимательства составляют 75%.</w:t>
      </w:r>
    </w:p>
    <w:p>
      <w:pPr>
        <w:pStyle w:val="Normal"/>
        <w:spacing w:before="0" w:after="0"/>
        <w:jc w:val="both"/>
        <w:rPr/>
      </w:pPr>
      <w:r>
        <w:rPr>
          <w:rFonts w:cs="Times New Roman" w:ascii="Times New Roman" w:hAnsi="Times New Roman"/>
          <w:sz w:val="24"/>
          <w:szCs w:val="24"/>
        </w:rPr>
        <w:tab/>
        <w:t>В перспективе на территории городского поселения продолжится развитие комплекса придорожного сервиса в связи с тем, что город Пустошка расположен на пересечении двух федеральных трасс Москва-Балтия и  Санкт-Петербург-Невель-граница с Республикой Белоруссия, а также сферы услуг бытового обслуживания населения.</w:t>
      </w:r>
    </w:p>
    <w:p>
      <w:pPr>
        <w:pStyle w:val="Normal"/>
        <w:spacing w:before="0" w:after="0"/>
        <w:jc w:val="both"/>
        <w:rPr/>
      </w:pPr>
      <w:r>
        <w:rPr>
          <w:rFonts w:cs="Times New Roman" w:ascii="Times New Roman" w:hAnsi="Times New Roman"/>
          <w:sz w:val="24"/>
          <w:szCs w:val="24"/>
        </w:rPr>
        <w:tab/>
        <w:t>Администрация городского поселения будет оказывать  помощь и содействие в  дальнейшем развитии  малого  и   среднего   предпринимательства</w:t>
      </w:r>
    </w:p>
    <w:p>
      <w:pPr>
        <w:pStyle w:val="Normal"/>
        <w:spacing w:before="0" w:after="0"/>
        <w:jc w:val="both"/>
        <w:rPr/>
      </w:pPr>
      <w:r>
        <w:rPr>
          <w:rFonts w:cs="Times New Roman" w:ascii="Times New Roman" w:hAnsi="Times New Roman"/>
          <w:sz w:val="24"/>
          <w:szCs w:val="24"/>
        </w:rPr>
        <w:t xml:space="preserve">на территории города Пустошка: по определению свободных земельных участков, по разумному размещению торговых точек   при решении вопроса аренды  земельных участков для строительства павильонов, киосков, оказании содействия при предоставлении в аренду зданий, помещений  при расширении или открытии новых видов бытовых услу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земельного контроля з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земель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По вопросу осуществления муниципального земельного контроля работа проводилась в соответствии с   Положением о муниципальном земельном контроле, утвержденном решением Собрания депутатов  городского поселения  «Пустошка»  от 16.12.2022 г. № 46 (в ред. от 16.06.2022 № 70, 13.02.2023 № 89). Данное Положение  устанавливает порядок  осуществления  муниципального земельного контроля  за соблюдением требований законодательства  по охране и использованию земель организациями, независимо от организационно-правовой формы, их руководителями, должностными лицами, гражданами на территории городского поселения «Пустошка». В связи с внесением изменений в действующее законодательство  плановые проверки   в 2023 году не планировались и не проводились.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в рамках осуществления муниципального земельного контроля  плановые проверки  не планир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следствий чрезвычайных ситуаций в границах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С 2009 года Администрация городского поселения «Пустошка» занимается  исполнением полномочия, возложенным  на городское поселение – это участие в предупреждении и ликвидации последствий чрезвычайных  ситуаций в границах поселения. За 10 месяцев  2023 года средства на ликвидацию последствий  чрезвычайных ситуаций не использовалис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Пустошка» в  2024 году  и плановом периоде 2025 и 2026 годов  будет проводить целенаправленную работу по дальнейшему благоустройству гор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иск инвесторов, поддержка малого предпринимательства в поселении, поиск источников  финансирования, а также  сотрудничество со всеми гражданами является нашей общей задачей, ключевым фактором успеха в работе и  в улучшении социально-экономического развития муниципального образования «Пустош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59:00Z</dcterms:created>
  <dc:creator>Comp2</dc:creator>
  <dc:description/>
  <cp:keywords/>
  <dc:language>en-US</dc:language>
  <cp:lastModifiedBy>Пользователь</cp:lastModifiedBy>
  <cp:lastPrinted>2023-12-07T18:25:00Z</cp:lastPrinted>
  <dcterms:modified xsi:type="dcterms:W3CDTF">2023-12-08T06:15:00Z</dcterms:modified>
  <cp:revision>18</cp:revision>
  <dc:subject/>
  <dc:title>Проект</dc:title>
</cp:coreProperties>
</file>