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УСТОШКА»   АДМИНИСТРАЦИЯ   ГОРОДСКОГО ПОСЕЛЕНИЯ «ПУСТО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4.04.2024 г.  № 13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300        г. Пуст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 изменений  в  Реест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услуг   (функц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Администр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«Пусто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Федеральным законом от 06.10.2003 г. № 131-ФЗ  «Об общих принципах организации местного самоуправления в Российской Федерации»,      Федеральным    законом     от  27.07.2010  г.  №  210-ФЗ     «Об организации предоставления государственных и муниципальных услуг», Постановлением   Правительства   Российской Федерации  от 16.05.2011 г.  № 373 «О разработке и утверждении  административных регламентов  исполнения государственных функций и административных регламентов предоставления государственных услуг», Уставом  муниципального образования «Пустошка» 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 Реестр муниципальных услуг (функций) предоставляемых Администрацией городского поселения «Пустошка», утвержденный  постановлением Администрации городского поселения «Пустошка»  № 10 от 05.07.2012 г.,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риложение № 1 изложить  в новой редакции.</w:t>
      </w:r>
    </w:p>
    <w:p>
      <w:pPr>
        <w:pStyle w:val="Normal"/>
        <w:spacing w:lineRule="auto" w:line="240" w:before="0" w:after="0"/>
        <w:ind w:right="-628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 настоящее  постановление  в установленном законом порядке и разместить на официальном сайте  Администрации городского поселения «Пустошка»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устошка»                                                М.Д. Грузде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естр муниципальных услуг(функций), предоставляемых Администрацией городского поселения «Пустошк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766"/>
        <w:gridCol w:w="1512"/>
        <w:gridCol w:w="780"/>
        <w:gridCol w:w="1400"/>
        <w:gridCol w:w="1100"/>
        <w:gridCol w:w="1100"/>
        <w:gridCol w:w="1700"/>
        <w:gridCol w:w="1500"/>
        <w:gridCol w:w="1842"/>
        <w:gridCol w:w="2098"/>
      </w:tblGrid>
      <w:tr>
        <w:trPr>
          <w:trHeight w:val="129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(содержание) услуг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услуг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 муниципальной услуг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установления цены услуг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 предоставления муниципальной услуг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униципальной услуг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го регламента с указанием реквизитов постановления его утвердившего и источников официального опубликова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ых правовых актов, регулирующих предоставление услуги с указанием реквизитов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муници-пального контроля в сфере  исполнения правил благоустрой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правовых актов муниципального образования «Пустошка» в сфере благоустрой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Заявитель (получатель) муниципальной услуги -юридическое или физическое лиц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-мезд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(бесплат-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ическое исполнение юридическими лицами, индивидуальными предпринимателями, гражданами требований муниципальных правовых актов в сфере благоустрой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 городского поселения «Пусто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1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от 31.07.20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 Федерального закона от 26.12.2008 г. № 294-ФЗ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 и содержание мест захорон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-ние муници-пальной услуги по организации ритуальных услуг и содержанию мест захорон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Заявитель (получатель) муниципальной услуги -юридическое или физическое лиц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-мезд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(бесплат-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еста под захоронение, выдача удостоверения о захоронении., выдача справок о произведен-ных захороне-ниях или об их отсутстви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 городского поселения «Пустош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1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3.20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. № 131-ФЗ «Об общих принципах организации местного самоуправления в Российской Федерации» 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7.07.2010 г. № 210-ФЗ «Об 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рядком разработки и утверждения Административных регламентов предоставления муниципальных  услуг, утвержденным постановлением Администрации городского поселения «Пустошка» от 05.07.2012 № 8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ам недви-жим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Заявитель (получатель) муниципальной услуги - юридическое или физическое лиц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-мезд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(бесплат-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дача заявителю постановления о присвоении адреса объекту недвижимости или отказ   в присвоении адреса объекту недвижимост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 городского поселения «Пусто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3.2024 г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 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г. № 210-ФЗ «Об  организации предоставления государственных и муниципальных услуг»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бора и вывоза твердых бытовых отходов и мусора  на территории городского поселения «Пустошка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вердых бытовых отходов и мусора  на территории городского поселения «Пустошк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Заявитель (получатель) муниципальной  функции - юридическое или физическое лиц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-мезд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(бесплат-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муниципального контракта (договора) на выполнение работ 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у и вывозу твердых бытовых отходов и мусора  на территории городского поселения «Пустошка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 городского поселения «Пусто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30.07.20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  части 1 статьи 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части 1 статьи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4 части 1 статьи 1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6.10.2003 г. № 131-ФЗ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    разрешений   на     право вырубки зеленых насаждени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вырубки зеленых наса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Заявитель (получатель) муниципальной услуги -юридическое или физическое лиц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-мезд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(бесплат-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вырубки зеленых насажд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 городского поселения «Пусто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6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от 20.12.2024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 (с изменениям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г. № 210-ФЗ «Об  организации предоставления государственных и муниципальных услуг»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муниципаль-ных правовых актов  Адми-нистрации городского поселения «Пустошка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 и иных документ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пий муниципальных правовых а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поселения «Пустошка», справок и иных документов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Заявитель (получатель) муниципальной услуги -юридическое или физическое лиц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-мезд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(бесплат-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 заверенной копии или отпускного экземпляра документа  заявителю либо письменное уведомление об отказе в выдаче копии документа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 городского поселения «Пусто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1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31.07.20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.10.2003 г. № 131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 Администрации городского поселения «Пустошка» 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едоми-тельной регистрации трудовых договоров, заключенных работниками с работо-дателем, физическими лицами, не являющимися индивидуальными предпринимателями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рудового догово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(получатель) муниципальной услуги -юридическое или физическое лиц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-мезд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плат-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рудового догово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 городского поселения «Пусто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8.20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1 г. № 197-ФЗ «Трудовой кодекс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установки указателей с   названиями улиц и номерами домов на территории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стошка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 указателей  с  названиями улиц  и  номерами   домов на территории город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ошка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(получатель) муниципальной услуги -юридическое или физическое лиц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-мезд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плат-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казателей с названием улиц и номерами домов на фасадах жилых домов, прочих зданиях и перекрестках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 городского поселения «Пусто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6.08.20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1 части 1 статьи 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7 части 1 статьи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6.10.2003 г. № 131-ФЗ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рожной деятельности в отношении автомоби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рог местного значения, улиц  в границах  городского поселения «Пустошка»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-ных дорог, ули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(получатель) муниципальной услуги -юридическое или физическое лиц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-мезд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плат-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-ных дорог, ули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 городского поселения «Пустош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6.08.20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. № 131-ФЗ «Об общих принципах организации местного самоуправления в Российской Федерации» (с изменения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10.12.1995 г. № 196-ФЗ «О безопасности дорожного движения» (с изменениями от 18.12.2006 г.);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едварительное согласование предоставления земельного участка из земель, государственная собственность на которые не разграниче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ие предоставления земельных участк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(получатель) муниципальной услуги -юридическое или физическое лиц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-мезд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плат-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ие предоставления земельных участк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городского поселения «Пусто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 городского поселения «Пустош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9.12.2023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. № 131-ФЗ «Об общих принципах организации местного самоуправления в Российской Федерации» (с изменения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. № 210-ФЗ «Об  организации предоставления государственных и муниципальных услуг»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оставление земельных участков, находящихся в государ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й или муниципальной собственности, без проведения торго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(получатель) муниципальной услуги -юридическое или физическое лиц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-мезд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плат-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городского поселения «Пусто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 городского поселения «Пустош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3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06.10.201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. № 131-ФЗ «Об общих принципах организации местного самоуправления в Российской Федерации» (с изменения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. № 210-ФЗ «Об  организации предоставления государственных и муниципальных услуг»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оставление земельных участков, государствен-ная  собственность на которые не разграничена, и земельных участков, находящихся в муниципальной собственности, на торгах.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(получатель) муниципальной услуги -юридическое или физическое лиц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-мезд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плат-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городского поселения «Пусто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 городского поселения «Пустош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6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9.12.202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. № 131-ФЗ «Об общих принципах организации местного самоуправления в Российской Федерации» (с изменения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. № 210-ФЗ «Об  организации предоставления государственных и муниципальных услуг»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о местных налогах и сбора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разъяснение налогоплательщикам и налоговым агентам по вопросам применения муниципаль-ных норма-тивных правовых актов о налогах и сбора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(получатель) муниципальной услуги -юридическое или физическое лиц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-мезд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плат-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разъяснение налогоплательщикам и налоговым агентам по вопросам применения муниципаль-ных норма-тивных правовых актов о налогах и сбора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городского поселения «Пусто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 городского поселения «Пустошка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5.03.2024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г. № 131-ФЗ «Об общих принципах организации местного самоуправления в Российской Федерации» (с изменения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7.07.2010 г. № 210-ФЗ «Об 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342 Налогового Кодекса РФ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 городского поселения «Пустошка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-ный контроль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(получатель) муниципальной услуги -юридическое или физическое лиц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-мезд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плат-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-ный контроль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городского поселения «Пусто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 городского поселения «Пустошка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4.20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 (с изменения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 от 26.12.2008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598"/>
        <w:gridCol w:w="1680"/>
        <w:gridCol w:w="780"/>
        <w:gridCol w:w="1400"/>
        <w:gridCol w:w="1100"/>
        <w:gridCol w:w="1100"/>
        <w:gridCol w:w="1700"/>
        <w:gridCol w:w="1500"/>
        <w:gridCol w:w="1842"/>
        <w:gridCol w:w="2098"/>
      </w:tblGrid>
      <w:tr>
        <w:trPr>
          <w:trHeight w:val="23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ешений на выполнение  авиационных рабо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рашютных        прыжков,   демонстрационных полетов воздушных судов, полетов  беспило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тательных   аппаратов,  подъема   привяз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эростатов   над   территорий    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разования   «Пустошка»,  посадки  (взлета) 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оложенные в   границах    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я  «Пустошка»  площадки, сведения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торых   не       опубликованы    в     документ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эронавигационной информ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ача разрешений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(получатель) муниципальной услуги –юридичес-кое или физическое лиц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звоз-мезд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плат-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заяви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ий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усто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городского поселения «Пустош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03.2022 г.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ния в Российской Федерации» (с изменения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-ФЗ «Об 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          информа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ески, согласование          дизайн-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вывес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места расположения вывески на фасаде здания и эскиза вывес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 получатель муниципальной услуги – юридическое или физическое лиц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 (бесплат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огласования места расположения вывески на фасаде здания и эскиза вывес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поселения «Пусто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6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2.20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 в  Российской Федерации», Закон Российской Федерации  от 27.07.2010 г. № 210-ФЗ «Об организации предоставления государственных и муниципальных услуг»</w:t>
            </w:r>
          </w:p>
        </w:tc>
      </w:tr>
      <w:tr>
        <w:trPr>
          <w:trHeight w:val="23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производство земляных рабо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производство земляных рабо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 получатель муниципальной услуги – юридическое или физическое лиц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звозмездной основе (бесплатн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 разрешения на производство земляных рабо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сто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поселения «Пустош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8.12.20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 131-ФЗ «Об общих принципах организации местного самоуправления  в  Российской Федерации», Закон Российской Федерации от 27.07.2010 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39" w:right="1077" w:gutter="0" w:header="0" w:top="1440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3:00Z</dcterms:created>
  <dc:creator>Офис</dc:creator>
  <dc:description/>
  <cp:keywords/>
  <dc:language>en-US</dc:language>
  <cp:lastModifiedBy>Пользователь</cp:lastModifiedBy>
  <cp:lastPrinted>2024-04-10T11:54:00Z</cp:lastPrinted>
  <dcterms:modified xsi:type="dcterms:W3CDTF">2024-04-10T09:19:00Z</dcterms:modified>
  <cp:revision>10</cp:revision>
  <dc:subject/>
  <dc:title>ПСКОВСКАЯ ОБЛАСТЬ</dc:title>
</cp:coreProperties>
</file>