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ГОРОДСКОГО ПОСЕЛЕ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5.12.2023  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300 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обрания депутатов городского поселения «Пустошка» «О внесении изменений в Устав муниципального образования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ошка»»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(общественных) слушаниях, утвержденным решением Собрания депутатов городского поселения «Пустошка» от 11.01.2006 № 12, руководствуясь статьей 11 Устава муниципального образования «Пустошка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городского поселения «Пустошка» «О внесении изменений  в Устав муниципального образования «Пустошка» на 15 января  2023 года, 18 часов 00 минут в малом зале Администрации Пустошкинского района по адресу: г. Пустошка, ул. Революции, д. 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и проведение публичных слушаний возложить на Администрацию городского поселения «Пусто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, а также вносимый на публичные слушания проект решения Собрания депутатов городского поселения «Пустошка» «О внесении изменений   в Устав муниципального образования «Пустошка» и разместить на  официальном сайте Администрации городского поселения  «Пустошка» https://pustoshkagorod-r58.gosweb.gosuslugi.ru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Пустошка»                                       Л.А. Соловьева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</w:t>
      </w:r>
    </w:p>
    <w:p>
      <w:pPr>
        <w:pStyle w:val="Normal"/>
        <w:autoSpaceDE w:val="false"/>
        <w:spacing w:lineRule="auto" w:line="240" w:before="0" w:after="0"/>
        <w:ind w:right="-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СКОГО ПОСЕЛЕНИЯ «ПУСТОШКА»</w:t>
      </w:r>
    </w:p>
    <w:p>
      <w:pPr>
        <w:pStyle w:val="Normal"/>
        <w:autoSpaceDE w:val="false"/>
        <w:spacing w:lineRule="auto" w:line="240" w:before="0" w:after="0"/>
        <w:ind w:right="-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-82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.2023  г.  № </w:t>
      </w:r>
    </w:p>
    <w:p>
      <w:pPr>
        <w:pStyle w:val="Normal"/>
        <w:autoSpaceDE w:val="false"/>
        <w:spacing w:lineRule="auto" w:line="240" w:before="0" w:after="0"/>
        <w:ind w:right="-8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2300      г. Пуст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Собранием   депутатов    городского поселения «Пустошка» четвертого созыва в опросном порядке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  образования «Пусто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Собрание  депутатов  городского  поселения  «Пустошка»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 муниципального  образования «Пустошка», принятый решением Собрания депутатов городского поселения «Пустошка»   от 30.11.2005 г. № 5 (с изменениями и дополнениями, внесенными решениями Собрания  депутатов  городского  поселения  «Пустошка»  от 07.09.2007  г. № 34,  от 30.06.2008 г. №  46, от 23.11.2009 г. № 80, 30.09.2010 г.  № 24 от  17.02.2012 №  75, от 05.03.2013 г. № 107, от    30.09.2014 г.  №  155,  от 26.02.2015 г. №  179,   от   26.04.2016 г.   № 28,   от 30.03.2017 г. № 51, от 26.09.2017 г. № 64, от 28.12.2017 г. № 70, от 29.03.2018 г. № 85, от 28.03.2019 г. № 109, от 30.04.2020 г. № 144,  от  10.09.2020 г. №  153,  от  28.04.2021 г.  № 25, от 28.12.2021 г. № 50, от 16.09.2022 г. № 77)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Абзац 2 статьи 9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у и проведение муниципальных выборов осуществляет территориальная избирательная комиссия Пустошкинского района, наделенная такими полномочиями в установленном поряд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Статью 39 дополнить пунктом 3 следующего содержания: «3. Глава муниципального образования, глава местной Администрации, депутат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6.10.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править  настоящее решение для  государственной регистрации в  Управление Министерства юстиции Российской Федерации по Псковской области в установленном   федеральны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ле государственной регистрации  опубликовать  настоящее решение в порядке, установленном статьей 30 Устава  муниципального образования «Пусто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решение   вступает в силу после государственной регистрации и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«Пустошка»                                       Л.А. Солов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3:00Z</dcterms:created>
  <dc:creator>Comp2</dc:creator>
  <dc:description/>
  <cp:keywords/>
  <dc:language>en-US</dc:language>
  <cp:lastModifiedBy>Пользователь</cp:lastModifiedBy>
  <cp:lastPrinted>2023-05-11T16:36:00Z</cp:lastPrinted>
  <dcterms:modified xsi:type="dcterms:W3CDTF">2023-12-06T13:33:00Z</dcterms:modified>
  <cp:revision>10</cp:revision>
  <dc:subject/>
  <dc:title>Проект</dc:title>
</cp:coreProperties>
</file>