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«ПУСТОШКА»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12.2023 г. №  16 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300    г. Пустошка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семнадцатой сессии    Собрания депутатов    городского   поселения «Пустошка» четвертого созыва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7 ст. 18 Устава муниципального образования «Пустошка»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вать семнадцатую сессию Собрания депутатов городского поселения «Пустошка» четвертого созыва   26 декабря 2023 года в 16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городского поселения «Пустошка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на рассмотрение сессии вопросы: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 подтверждении принятого в опросном порядке решения Собрания депутатов городского поселения «Пустошка» от 25.08.2023 г. № 114 «О внесении изменений в  Правила землепользования и застройки городского поселения  «Пустошка»    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Груздева М.Д., врип Главы Администрации городского поселения «Пустошка».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 подтверждении принятого в опросном порядке решения Собрания депутатов городского поселения «Пустошка» от 06.10.2023 г. № 115 «Об индексации размеров должностных окладов по должностям муниципальной службы в органах местного самоуправления городского поселения «Пустошка»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Груздева М.Д., врип Главы Администрации городского поселения «Пустошка»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О подтверждении принятого в опросном порядке решения Собрания депутатов городского поселения «Пустошка» от 10.10.2023 г. № 116 «О предложении кандидатур для  назначения в состав участковых избирательных комиссий и  резерв  состава  участковых  комиссий»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Груздева М.Д., врип Главы Администрации городского поселения «Пустошка»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О подтверждении принятого в опросном порядке решения Собрания депутатов городского поселения «Пустошка» от 18.10.2023 г. № 117 «О внесении изменений в решение Собрания депутатов городского поселения «Пустошка» от 27.12.2022 г. № 83 «О бюджете муниципального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Пустошка» на 2023 год и на плановый период 2024 и 2025 годов»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ладчик: Груздева М.Д., врип Главы Администрации городского поселения «Пустошка»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5. О подтверждении принятого в опросном порядке решения Собрания депутатов городского поселения «Пустошка» от 25.10.2023 г. № 118 «О внесении изменений в   Правила   землепользования и застройки   городского      поселения «Пустошка». 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Груздева М.Д., врип Главы Администрации городского поселения «Пустошка».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подтверждении принятого в опросном порядке решения Собрания депутатов городского поселения «Пустошка» от 08.12.2023 г. № 119 «О внесении изменений в решение Собрания депутатов городского поселения «Пустошка» от 27.12.2022 г. № 83 «О бюджете муниципального образования «Пустошка» на 2023 год и на плановый период 2024 и 2025 годов»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Груздева М.Д., врип Главы Администрации городского поселения «Пустошка». 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 бюджете     муниципального    образования   «Пустошка» на 2024 год и плановый период  2025 и 2026 годов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Груздева М.Д., врип Главы Администрации городского поселения «Пустошка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«Пустошка»                                                                    Л.А. Соловьев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7:00Z</dcterms:created>
  <dc:creator>Comp2</dc:creator>
  <dc:description/>
  <cp:keywords/>
  <dc:language>en-US</dc:language>
  <cp:lastModifiedBy>Пользователь</cp:lastModifiedBy>
  <cp:lastPrinted>2023-12-26T12:03:00Z</cp:lastPrinted>
  <dcterms:modified xsi:type="dcterms:W3CDTF">2023-12-26T09:24:00Z</dcterms:modified>
  <cp:revision>6</cp:revision>
  <dc:subject/>
  <dc:title>Проект</dc:title>
</cp:coreProperties>
</file>