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«ПУСТОШ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 ПОСЕЛЕНИЯ  «ПУСТ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937"/>
        <w:gridCol w:w="425"/>
        <w:gridCol w:w="1134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7.2023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82300 г. Пустош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48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естр муниципальных </w:t>
      </w:r>
      <w:bookmarkStart w:id="0" w:name="_Hlk141784519"/>
      <w:r>
        <w:rPr>
          <w:rFonts w:cs="Times New Roman" w:ascii="Times New Roman" w:hAnsi="Times New Roman"/>
          <w:sz w:val="28"/>
          <w:szCs w:val="28"/>
        </w:rPr>
        <w:t>услуг (функций) предоставляемых Администрацией городского поселения «Пустошка»</w:t>
      </w:r>
      <w:bookmarkEnd w:id="0"/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предоставления государственных услуг», Уставом муниципального образования «Пустошка»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естр муниципальных услуг (функций) предоставляемых Администрацией городского поселения «Пустошка», утвержденный постановлением Администрации городского поселения «Пустошка» № 10 от 05.07.2012 г.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№ 1 строкой следующего содержания:</w:t>
      </w:r>
    </w:p>
    <w:tbl>
      <w:tblPr>
        <w:tblW w:w="984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15"/>
        <w:gridCol w:w="1014"/>
        <w:gridCol w:w="239"/>
        <w:gridCol w:w="1086"/>
        <w:gridCol w:w="735"/>
        <w:gridCol w:w="1038"/>
        <w:gridCol w:w="1014"/>
        <w:gridCol w:w="1111"/>
        <w:gridCol w:w="1121"/>
        <w:gridCol w:w="112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места расположения вывески на фасаде здания и эскиза вывес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места расположения вывески на фасаде здания и эскиза вывес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 получатель муниципальной услуги – юридическое или физическое лиц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езвозмездной основе (бесплатно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огласования места расположения вывески на фасаде здания и эскиза вывес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устош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ского поселения «Пустошка» №  21 от 30.05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 в  Российской Федерации», Закон Российской Федерации от 07.02.1992 года № 2300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защите прав потребителей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, разместить на официальном сайте Администрации городского поселения «Пустош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 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Администрации город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Пустошка»                                                                    М.Д. Грузд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0:00Z</dcterms:created>
  <dc:creator>Офис</dc:creator>
  <dc:description/>
  <cp:keywords/>
  <dc:language>en-US</dc:language>
  <cp:lastModifiedBy>Пользователь</cp:lastModifiedBy>
  <cp:lastPrinted>2023-08-02T16:14:00Z</cp:lastPrinted>
  <dcterms:modified xsi:type="dcterms:W3CDTF">2023-08-02T13:32:00Z</dcterms:modified>
  <cp:revision>8</cp:revision>
  <dc:subject/>
  <dc:title>ПСКОВСКАЯ ОБЛАСТЬ</dc:title>
</cp:coreProperties>
</file>