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ПУСТОШКА»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ПУСТОШКА»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 .01.2024 г. №  2 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300    г. Пустошка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ыве восемнадцатой      сессии Собрания депутатов    городского   поселения «Пустошка» четвертого созыва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п. 7 ст. 18 Устава муниципального образования «Пустошка»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Созвать восемнадцатую сессию Собрания депутатов городского поселения «Пустошка» четвертого созыва   30 января 2024 года в 17.0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дминистрации городского поселения «Пустошка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Внести на рассмотрение сессии вопросы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 подтверждении принятого в опросном порядке решения Собрания депутатов городского поселения «Пустошка» от 12.01.2024 г. № 121 «Об утверждении дополнительных соглашений № 21 и  № 22 между Администрацией городского поселения «Пустошка» и Администрацией Пустошкинского района о передаче части полномочий по решению вопросов местного значения».      </w:t>
        <w:tab/>
        <w:t xml:space="preserve">            Докладчик: Груздева М.Д., врип Главы Администрации городского поселения «Пустошка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. О подтверждении принятого в опросном порядке решения Собрания депутатов городского поселения «Пустошка» от 25.01.2024 г. № 122 «О внесении изменений в решение Собрания депутатов городского поселения «Пустошка» от 26.12.2023 г. № 120 «О бюджете муниципального образования «Пустошка» на 2024 год и на плановый период 2025 и 2026 годов»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окладчик: Груздева М.Д., врип Главы Администрации городского поселения «Пустошка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3. О внесении изменений в решение Собрания депутатов городского поселения «Пустошка» от   06.03.2007 г.  № 29 «Об организации ритуальных    услуг    и   содержании мест захоронений на территории муниципального образования  «Пустошка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окладчик: Груздева М.Д., врип Главы Администрации городского поселения «Пустошка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4. О внесении изменений в Устав муниципального   образования «Пустошка»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окладчик: Груздева М.Д., врип Главы Администрации городского поселения «Пустошка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еления «Пустошка»                                                                                 Л.А. Соловьев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1:25:00Z</dcterms:created>
  <dc:creator>Comp2</dc:creator>
  <dc:description/>
  <cp:keywords/>
  <dc:language>en-US</dc:language>
  <cp:lastModifiedBy>Пользователь</cp:lastModifiedBy>
  <cp:lastPrinted>2024-01-30T12:15:00Z</cp:lastPrinted>
  <dcterms:modified xsi:type="dcterms:W3CDTF">2024-01-30T09:35:00Z</dcterms:modified>
  <cp:revision>8</cp:revision>
  <dc:subject/>
  <dc:title>Проект</dc:title>
</cp:coreProperties>
</file>