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ПУС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ПУСТ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3.10.2023 г. №  33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82300        г. Пусто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мерах по обеспечению   пожар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и в осенне-зимний перио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3-2024 г. на территории город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«Пустошк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21 декабря 1994 года № 69-ФЗ «О пожарной безопасности», п. 9 ст. 4 Устава  муниципального образования  «Пустошка», а также в целях предупреждения пожаров, устранения причин и условий, способствующих их возникновению на территории городского поселения «Пустошк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Специалистам Администрации городского поселения, председателям и членам уличных комитетов, старшим по домам муниципального жилого фонда, в октябре текущего года   провести разъяснительную работу среди населения по безусловному соблюдению мер пожарной безопасности и своевременной ликвидации возникающих очагов пожаров, обеспечить распространение информационных материалов среди населения города о соблюдении мер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Гражданам города, при подготовке жилых домов к зиме, обеспечить выполнение следующих противопожар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Организовать уборку вокруг жилых домов, строений и прилегающих к ним территорий от сгораемого мусора и сухой тр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Перед началом отопительного сезона проверить и отремонтировать печи  и  содержать их в исправ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Содержать в исправном состоянии электробытовые, газовые приборы и не оставлять их без присмотра во время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В соответствии с Правилами пожарной безопасности иметь в каждом доме набор пожарного инвентаря (ведро, лопату) для тушения пожаров и по возможности исправн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уководителям учреждений, предприятий, организаций всех форм собственности при подготовке объектов к работе в осенне-зимний период обеспечить выполнение следующих противопожар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Издать распоряжения, приказы по обеспечению пожарной безопасности в осенне-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Организовать разъяснительную работу среди рабочих и служащих по соблюдению правил пожарной безопасности на производстве и в быту, обратив внимание на устранение неисправностей печного отопления, запрещение использования самодельных нагревательны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 Укомплектовать все строения первичными средствами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Организовать уборку вокруг производственных, служебных строений и прилегающих к ним территорий от сгораемого мусора и сухой тр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Произвести очистку пожарных водо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 Обесточить и закрыть все неэксплуатируемые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 Исключить использование открытого огня для обогрева водопроводных и иных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 зимнее время расчищать от снега подъездные пути к пожарным водоё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Организациям, в чьём ведении находятся   водопроводные сети, в зимнее время постоянно производить очистку от снега и льда люков колодцев пожарных гидр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Обнародовать настоящее постановление в установленном порядке, разместить на официальном сайте Администрации городского поселения «Пустошка»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ип Главы Администрации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«Пустошка»                                                                   М.Д. Груздева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106" w:gutter="0" w:header="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3:00Z</dcterms:created>
  <dc:creator>Офис</dc:creator>
  <dc:description/>
  <cp:keywords/>
  <dc:language>en-US</dc:language>
  <cp:lastModifiedBy>Пользователь</cp:lastModifiedBy>
  <cp:lastPrinted>2023-10-09T12:07:00Z</cp:lastPrinted>
  <dcterms:modified xsi:type="dcterms:W3CDTF">2023-10-09T09:09:00Z</dcterms:modified>
  <cp:revision>6</cp:revision>
  <dc:subject/>
  <dc:title>ПСКОВСКАЯ ОБЛАСТЬ</dc:title>
</cp:coreProperties>
</file>