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УСТОШКА»</w:t>
      </w:r>
    </w:p>
    <w:p>
      <w:pPr>
        <w:pStyle w:val="ConsTitle"/>
        <w:ind w:right="-8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ind w:right="-8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.10.2023  г.   № 35</w:t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2300     г.Пустош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sz w:val="28"/>
          <w:szCs w:val="28"/>
          <w:lang w:val="ru-RU"/>
        </w:rPr>
        <w:t>Об утверждении отчета об исполнении бюджета муниципального образования «Пустошка» за 9 месяцев 202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5 ст. 264.2 Бюджетного Кодекса Российской Федерации и ст.1 п.5  Положения о бюджетном процессе муниципального образования «Пустошка»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 отчет об исполнении бюджета муниципального образования  «Пустошка» за 9 месяцев  2023 года по доходам в сумме 8271,0 тыс.рублей, по расходам в сумме 8972,1 тыс.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по доходам бюджета муниципального образования «Пустошка» за 9 месяцев 2023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2. по распределению средств расходов бюджета муниципального образования «Пустошка» по главным распорядителям и получателям бюджетных средств согласно приложению №  2 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3. по распределению средств расходов бюджета муниципального образования «Пустошка» по разделам, подразделам, целевым статьям и видам расходов функциональной классификации расходов бюджетов Российской Федерации за 9 месяцев 2023 года согласно приложению № 3 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4. по распределению средств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</w:t>
      </w:r>
      <w:r>
        <w:rPr>
          <w:sz w:val="28"/>
          <w:szCs w:val="28"/>
          <w:lang w:val="ru-RU"/>
        </w:rPr>
        <w:t>согласно приложению № 4  к настоящему постанов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5.  по распределению источников финансирования дефицита бюджета муниципального образования «Пустошка» по кодам классификации источников финансирования дефицита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Обнародовать настоящее постановление в установленном порядке, разместить на официальном сайте Администрации городского поселения «Пустошка»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рип  Главы Администр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поселения «Пустошка»                                                     М.Д. Грузд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 поселения «Пустошка»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10.10.2023 г. № 35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доходов в бюджет муниципального образования  «Пустошка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за 9 месяцев 2023 года 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259"/>
        <w:gridCol w:w="1408"/>
        <w:gridCol w:w="1463"/>
      </w:tblGrid>
      <w:tr>
        <w:trPr>
          <w:trHeight w:val="11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 9 месяцев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5,1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8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9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И  НА  ТОВАРЫ   (РАБОТЫ,   УСЛУГИ),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</w:rPr>
              <w:t>РЕАЛИЗУЕМЫЕ  НА  ТЕРРИТОРИИ   РОССИЙСКОЙ                               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3 02000 01 0000 110 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6</w:t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7,5</w:t>
            </w:r>
          </w:p>
        </w:tc>
      </w:tr>
      <w:tr>
        <w:trPr>
          <w:trHeight w:val="40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</w:tr>
      <w:tr>
        <w:trPr>
          <w:trHeight w:val="4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,3</w:t>
            </w:r>
          </w:p>
        </w:tc>
      </w:tr>
      <w:tr>
        <w:trPr>
          <w:trHeight w:val="4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>
          <w:trHeight w:val="4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8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6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,6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ru-RU"/>
              </w:rPr>
              <w:t>1 14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,5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 14 06000 00 0000 4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7 </w:t>
            </w:r>
            <w:r>
              <w:rPr>
                <w:bCs/>
                <w:color w:val="000000"/>
                <w:lang w:val="ru-RU"/>
              </w:rPr>
              <w:t>1503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3</w:t>
            </w:r>
            <w:r>
              <w:rPr>
                <w:bCs/>
                <w:color w:val="000000"/>
              </w:rPr>
              <w:t xml:space="preserve">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5,9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0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15002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0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9,2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2 29999 13 9251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3,5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5,7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,7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7</w:t>
            </w:r>
          </w:p>
        </w:tc>
      </w:tr>
      <w:tr>
        <w:trPr>
          <w:trHeight w:val="2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</w:rPr>
              <w:t>2 07 05030 13 0000 1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 бюджеты городских посел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</w:tr>
      <w:tr>
        <w:trPr>
          <w:trHeight w:val="41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4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1,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городского  поселения «Пустошка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0.10.2023 г. № 35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муниципального образования "Пустошка"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за 9 месяцев 2023 года по разделам, подразделам, целевым статьям расходов </w:t>
            </w:r>
            <w:r>
              <w:rPr>
                <w:b/>
                <w:sz w:val="26"/>
                <w:szCs w:val="26"/>
                <w:lang w:val="ru-RU"/>
              </w:rPr>
              <w:t xml:space="preserve">(программны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уппам видов расходов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1"/>
        <w:gridCol w:w="561"/>
        <w:gridCol w:w="1843"/>
        <w:gridCol w:w="567"/>
        <w:gridCol w:w="1134"/>
        <w:gridCol w:w="1276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45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5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за 9 месяцев  2023 года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8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74,4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25,1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5,1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5,1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11,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92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19,2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4,1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4,1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,1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9,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,5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  <w:r>
              <w:rPr>
                <w:sz w:val="20"/>
                <w:szCs w:val="20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25,4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33,3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4 1 01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W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40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фонд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92,1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92,1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492,1</w:t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7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10,4</w:t>
            </w:r>
          </w:p>
        </w:tc>
      </w:tr>
      <w:tr>
        <w:trPr>
          <w:trHeight w:val="36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876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1,8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78,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74,6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0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74,6</w:t>
            </w:r>
          </w:p>
        </w:tc>
      </w:tr>
      <w:tr>
        <w:trPr>
          <w:trHeight w:val="269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28,0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50,5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5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1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496,2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1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496,2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36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63,5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36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63,5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4,1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1 01 </w:t>
            </w:r>
            <w:r>
              <w:rPr>
                <w:sz w:val="20"/>
                <w:szCs w:val="20"/>
              </w:rPr>
              <w:t>W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1 01 </w:t>
            </w:r>
            <w:r>
              <w:rPr>
                <w:sz w:val="20"/>
                <w:szCs w:val="20"/>
              </w:rPr>
              <w:t>W1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35,7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35,7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</w:t>
            </w:r>
            <w:r>
              <w:rPr>
                <w:lang w:val="ru-RU"/>
              </w:rPr>
              <w:t>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 Веселый острово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</w:t>
            </w:r>
            <w:r>
              <w:rPr>
                <w:lang w:val="ru-RU"/>
              </w:rPr>
              <w:t>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,8</w:t>
            </w:r>
          </w:p>
        </w:tc>
      </w:tr>
      <w:tr>
        <w:trPr>
          <w:trHeight w:val="25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0" w:hanging="3540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37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177,8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7,8</w:t>
            </w:r>
          </w:p>
        </w:tc>
      </w:tr>
      <w:tr>
        <w:trPr>
          <w:trHeight w:val="551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.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77,8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12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72,1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городского 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ab/>
        <w:t>от 10.10.2023 г. № 3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tbl>
      <w:tblPr>
        <w:tblW w:w="11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86"/>
        <w:gridCol w:w="992"/>
        <w:gridCol w:w="2632"/>
        <w:gridCol w:w="61"/>
        <w:gridCol w:w="709"/>
        <w:gridCol w:w="567"/>
        <w:gridCol w:w="425"/>
        <w:gridCol w:w="1701"/>
        <w:gridCol w:w="76"/>
        <w:gridCol w:w="633"/>
        <w:gridCol w:w="118"/>
        <w:gridCol w:w="712"/>
        <w:gridCol w:w="304"/>
        <w:gridCol w:w="688"/>
        <w:gridCol w:w="239"/>
        <w:gridCol w:w="207"/>
        <w:gridCol w:w="811"/>
        <w:gridCol w:w="646"/>
      </w:tblGrid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2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едомственная структура расходов бюджета муниципаль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я "Пустошка" за 9 месяцев  2023 года</w:t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 уч</w:t>
            </w:r>
            <w:r>
              <w:rPr>
                <w:b/>
                <w:bCs/>
                <w:color w:val="000000"/>
                <w:sz w:val="18"/>
                <w:szCs w:val="18"/>
              </w:rPr>
              <w:t>реждений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ind w:right="27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ан на 202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ru-RU"/>
              </w:rPr>
              <w:t xml:space="preserve"> го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snapToGrid w:val="false"/>
              <w:ind w:right="272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сполнение за 9 месяцев202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года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городского поселения "Пустошка"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129,0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972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6.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774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25,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5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17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5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по оплате труда и обеспечение функций органов местного самоуправ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978,6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211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1 01 00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701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92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75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19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07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2,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7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32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7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.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4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.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4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.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.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9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 xml:space="preserve">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4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90 9 00 2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20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525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3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2"/>
                <w:szCs w:val="22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4 1 01 4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Дорож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492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, в рамках муницип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92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492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3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2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1 4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2.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05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05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51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310,4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</w:t>
            </w:r>
            <w:r>
              <w:rPr>
                <w:sz w:val="22"/>
                <w:szCs w:val="22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</w:t>
            </w:r>
            <w:r>
              <w:rPr>
                <w:i/>
                <w:sz w:val="22"/>
                <w:szCs w:val="22"/>
              </w:rPr>
              <w:t xml:space="preserve">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1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38,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78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9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474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9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74,6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28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5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28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250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250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3142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496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3142,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496,2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9.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3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369.8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763,5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.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4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92.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94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2"/>
                <w:szCs w:val="22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 1 01 </w:t>
            </w:r>
            <w:r>
              <w:rPr>
                <w:sz w:val="22"/>
                <w:szCs w:val="22"/>
              </w:rPr>
              <w:t>W11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35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5.7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435,7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6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6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66,0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2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финансирование р</w:t>
            </w:r>
            <w:r>
              <w:rPr>
                <w:lang w:val="ru-RU"/>
              </w:rPr>
              <w:t>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77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40" w:hanging="3540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7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.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7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07 1 0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</w:t>
            </w:r>
            <w:r>
              <w:rPr>
                <w:i/>
                <w:sz w:val="20"/>
                <w:szCs w:val="20"/>
                <w:lang w:val="ru-RU"/>
              </w:rPr>
              <w:t>300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.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7,8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129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972,1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firstLine="59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 городского поселения «Пустошка»</w:t>
      </w:r>
    </w:p>
    <w:p>
      <w:pPr>
        <w:pStyle w:val="Normal"/>
        <w:ind w:firstLine="59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0.10.2023 № 35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спределение расходов бюджета по целевым статьям (муниципальным программам муниципального образования "Пустошка" и непрограммным направлениям деятельности), группам видов расходов классификации расходов бюджета муниципального образования "Пустошка" за 1 полугодие 2023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955"/>
        <w:gridCol w:w="1362"/>
        <w:gridCol w:w="1321"/>
        <w:gridCol w:w="1421"/>
      </w:tblGrid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сполнение за 1 полугод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98,7</w:t>
            </w:r>
          </w:p>
        </w:tc>
      </w:tr>
      <w:tr>
        <w:trPr>
          <w:trHeight w:val="11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338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098,7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7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736,8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по Главе администрац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,0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,1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2</w:t>
            </w:r>
          </w:p>
        </w:tc>
      </w:tr>
      <w:tr>
        <w:trPr>
          <w:trHeight w:val="3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77,8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2 24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8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7 1 03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Муниципальная программа 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03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 0</w:t>
            </w:r>
            <w:r>
              <w:rPr>
                <w:b/>
                <w:i/>
                <w:sz w:val="22"/>
                <w:szCs w:val="22"/>
                <w:lang w:val="ru-RU"/>
              </w:rPr>
              <w:t>0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«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0</w:t>
            </w:r>
            <w:r>
              <w:rPr>
                <w:i/>
                <w:sz w:val="22"/>
                <w:szCs w:val="22"/>
                <w:lang w:val="ru-RU"/>
              </w:rPr>
              <w:t>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мероприятий по п</w:t>
            </w:r>
            <w:r>
              <w:rPr>
                <w:rFonts w:eastAsia="Calibri"/>
                <w:sz w:val="20"/>
                <w:szCs w:val="20"/>
                <w:lang w:val="ru-RU"/>
              </w:rPr>
              <w:t>роведению ремонта (реконструкции) и благоустройства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4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Софинансирование  расходов за счет средств  муниципального образования на ремонт (реконструкцию)  воинских захоронений, </w:t>
            </w:r>
            <w:r>
              <w:rPr>
                <w:rFonts w:eastAsia="Calibri"/>
                <w:sz w:val="22"/>
                <w:szCs w:val="22"/>
                <w:lang w:val="ru-RU"/>
              </w:rPr>
              <w:t>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W1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 1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04 1 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</w:tr>
      <w:tr>
        <w:trPr>
          <w:trHeight w:val="54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58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310,4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5 </w:t>
            </w:r>
            <w:r>
              <w:rPr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b/>
                <w:i/>
                <w:sz w:val="22"/>
                <w:szCs w:val="22"/>
              </w:rPr>
              <w:t>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951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776,9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85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19,3</w:t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за счет субсидии на установку знаков туристской навиг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05 1 01 </w:t>
            </w:r>
            <w:r>
              <w:rPr>
                <w:sz w:val="22"/>
                <w:szCs w:val="22"/>
                <w:lang w:val="ru-RU"/>
              </w:rPr>
              <w:t>41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W</w:t>
            </w:r>
            <w:r>
              <w:rPr>
                <w:sz w:val="22"/>
                <w:szCs w:val="22"/>
                <w:lang w:val="ru-RU"/>
              </w:rPr>
              <w:t>1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4,6</w:t>
            </w:r>
          </w:p>
        </w:tc>
      </w:tr>
      <w:tr>
        <w:trPr>
          <w:trHeight w:val="74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,0</w:t>
            </w:r>
          </w:p>
        </w:tc>
      </w:tr>
      <w:tr>
        <w:trPr>
          <w:trHeight w:val="66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50,5</w:t>
            </w:r>
          </w:p>
        </w:tc>
      </w:tr>
      <w:tr>
        <w:trPr>
          <w:trHeight w:val="8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6,2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сновное мероприятие «Благоустройство городского парка культуры и отдыха»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05 1 0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6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57,6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по реализации  инициативного проекта  по благоустройству городского 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3 4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,5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 по реализации  инициативного проекта  по благоустройству городского пар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1 03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1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2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одержанию  коммунального хозяйства в границах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2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8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5 3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98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1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05 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ru-RU"/>
              </w:rPr>
              <w:t xml:space="preserve">3 06  00000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реализацию проекта ТОС  «Веселый остров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,7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реализацию проекта ТОС  « Веселый остров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0</w:t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6 4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</w:t>
            </w:r>
            <w:r>
              <w:rPr>
                <w:lang w:val="ru-RU"/>
              </w:rPr>
              <w:t>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Внешний ремонт нежилых хозяйственных построе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3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92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6 1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492,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6 1 01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92,0</w:t>
            </w:r>
          </w:p>
        </w:tc>
      </w:tr>
      <w:tr>
        <w:trPr>
          <w:trHeight w:val="118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ремонт автомобильных дорог общего пользования местного значения, расположенных в границах город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2,0</w:t>
            </w:r>
          </w:p>
        </w:tc>
      </w:tr>
      <w:tr>
        <w:trPr>
          <w:trHeight w:val="57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,6</w:t>
            </w:r>
          </w:p>
        </w:tc>
      </w:tr>
      <w:tr>
        <w:trPr>
          <w:trHeight w:val="57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6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ind w:left="720" w:hanging="0"/>
              <w:jc w:val="both"/>
              <w:outlineLvl w:val="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2"/>
                <w:szCs w:val="22"/>
                <w:lang w:val="ru-RU"/>
              </w:rPr>
              <w:t>Резервный фонд администрации муниципального образования  в рамках непрограммного направления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90 9 00 23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6</w:t>
            </w:r>
          </w:p>
        </w:tc>
      </w:tr>
      <w:tr>
        <w:trPr>
          <w:trHeight w:val="138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, направленные на укрепление пожарной безопасности муниципального образования,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в рамках непрограммного направления 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0 9 00 21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7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городского  поселения «Пустошка»</w:t>
      </w:r>
    </w:p>
    <w:p>
      <w:pPr>
        <w:pStyle w:val="Normal"/>
        <w:tabs>
          <w:tab w:val="clear" w:pos="708"/>
          <w:tab w:val="left" w:pos="7500" w:leader="none"/>
        </w:tabs>
        <w:ind w:firstLine="5940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ab/>
        <w:t>от 10.10.2023 г. № 3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сточники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муниципального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образования «Пустошка»  за 9 месяцев  2023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313"/>
        <w:gridCol w:w="1134"/>
        <w:gridCol w:w="140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Сумма на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0.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3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34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1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5349,0</w:t>
            </w:r>
          </w:p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71,0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lang w:val="ru-RU" w:eastAsia="ru-RU"/>
              </w:rPr>
            </w:pPr>
            <w:r>
              <w:rPr>
                <w:rFonts w:cs="Courier New"/>
                <w:sz w:val="18"/>
                <w:szCs w:val="18"/>
                <w:lang w:val="ru-RU"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sz w:val="18"/>
                <w:szCs w:val="1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1:00Z</dcterms:created>
  <dc:creator>user</dc:creator>
  <dc:description/>
  <cp:keywords/>
  <dc:language>en-US</dc:language>
  <cp:lastModifiedBy>Пользователь</cp:lastModifiedBy>
  <cp:lastPrinted>2023-10-12T09:40:00Z</cp:lastPrinted>
  <dcterms:modified xsi:type="dcterms:W3CDTF">2023-10-12T06:41:00Z</dcterms:modified>
  <cp:revision>125</cp:revision>
  <dc:subject/>
  <dc:title>Модельный муниципальный правовой акт о бюджете муниципального образования на очередной финансовый год</dc:title>
</cp:coreProperties>
</file>