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ГОРОДСКОГО ПОСЕЛЕН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2.02.2024  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брания депутатов городского поселения «Пустошка» «О результатах исполнения бюджета муниципального образования «Пустошка» за 2023 год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 в  Российской Федерации», Положением о публичных (общественных) слушаниях, утвержденным решением Собрания депутатов городского поселения «Пустошка» от 11.01.2006 № 12, руководствуясь статьей 11 Устава муниципального образования «Пустошка», 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городского поселения «Пустошка» «О результатах исполнения бюджета муниципального образования за 2023 год» на 15 февраля 2024 года, 18 часов 00 минут в малом зале Администрации Пустошкинского района по адресу: г. Пустошка, ул. Революции, д. 3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проведение публичных слушаний возложить на Администрацию городского поселения «Пусто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, а также вносимый на публичные слушания проект решения Собрания депутатов городского поселения «Пустошка» «О результатах исполнения бюджета муниципального образования «Пустошка» за 2023 год» путем размещения в муниципальном   бюджетном учреждении культуры «Пустошкинский районный Центр культуры»  (библиотека) и на официальном сайте  Администрации городского поселения «Пустошка» https://pustoshkagorod-r58.gosweb.gosuslugi.ru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ошка»                                                                                          Л.А. Солов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Е ОБРАЗОВАНИЕ «ПУСТОШКА»</w:t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ГОРОДСКОГО ПОСЕЛЕНИЯ «ПУСТОШКА»</w:t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01.2024  г.  №  </w:t>
      </w:r>
    </w:p>
    <w:p>
      <w:pPr>
        <w:pStyle w:val="Normal"/>
        <w:widowControl w:val="false"/>
        <w:autoSpaceDE w:val="false"/>
        <w:spacing w:lineRule="auto" w:line="240" w:before="0" w:after="0"/>
        <w:ind w:right="-827" w:hanging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182300     г.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исполнения бюджета  муниципального образования «Пустошка»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ходная часть бюджета муниципального образования «Пустошка» выполнена на  94,0 процента, при плане  15774,0 тыс.руб.  выполнение составляет 14832,0 тыс. руб., в том числе налоговые и неналоговые доходы при плане   11451,0 тыс. руб. выполнены в сумме 10556,0 тыс. ру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тация бюджетам на поддержку мер по обеспечению сбалансированности бюджетов в сумме 107,0 тыс.руб. выполнена в полном объему, прочие субсидии при плане в сумме 3991,4 тыс. руб. выполнены в сумме 3936,4 тыс. руб., субвенция на осуществление полномочий по первичному воинскому учету выполнена в полном объеме в сумме  305,5 тысяч рублей, (приложение №1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ная часть бюджета за 2023 год выполнена на 79,5 процента, при плане 17554,0 тыс. руб. выполнение составляет 13949,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ечение отчетного периода финансирование проводилось в пределах плановых назначений, своевременно производилась выплата заработной платы работникам бюджетной сферы, оплата коммунальных услуг, оплата за текущей и капитальный ремон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чники внутреннего финансирования дефицита бюджета представлены в приложении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слушав информацию Врип главы городского поселения «Пустошка» М.Д.Груздевой  «О результатах исполнения бюджета муниципального образования «Пустошка» Собрание депутатов городского поселения «Пустошка» РЕШИЛО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Принять к сведению информацию по исполнению бюджета МО «Пустошка»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ского поселения «Пустошка»                                        Л.А. Солов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   вносит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ип 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ского поселения «Пустошка»                                               М.Д. Грузд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bookmarkStart w:id="0" w:name="_Hlk157182811"/>
      <w:bookmarkEnd w:id="0"/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от                 2024 г № 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" w:name="_Hlk157182811"/>
      <w:bookmarkEnd w:id="1"/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  <w:t xml:space="preserve">Поступл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  <w:t xml:space="preserve">доходов в бюджет муниципального образования  «Пустошк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en-US"/>
        </w:rPr>
        <w:t xml:space="preserve">за 2023 год    </w:t>
      </w:r>
    </w:p>
    <w:p>
      <w:pPr>
        <w:pStyle w:val="Normal"/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en-US"/>
        </w:rPr>
        <w:t>(тыс.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259"/>
        <w:gridCol w:w="1408"/>
        <w:gridCol w:w="1463"/>
      </w:tblGrid>
      <w:tr>
        <w:trPr>
          <w:trHeight w:val="11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План на 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Исполнение за 2023 год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145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0556,0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6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5863,8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6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5863,8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3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ЛОГИ  НА  ТОВАРЫ   (РАБОТЫ,   УСЛУГИ)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АЛИЗУЕМЫЕ  НА  ТЕРРИТОРИИ   РОССИЙСКОЙ                               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760,5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 xml:space="preserve">1 03 02000 01 0000 110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760,5</w:t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 Unicode MS;Arial" w:cs="Courier New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1 05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1 05 03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76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417,0</w:t>
            </w:r>
          </w:p>
        </w:tc>
      </w:tr>
      <w:tr>
        <w:trPr>
          <w:trHeight w:val="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665,7</w:t>
            </w:r>
          </w:p>
        </w:tc>
      </w:tr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3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751,3</w:t>
            </w:r>
          </w:p>
        </w:tc>
      </w:tr>
      <w:tr>
        <w:trPr>
          <w:trHeight w:val="41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160,1</w:t>
            </w:r>
          </w:p>
        </w:tc>
      </w:tr>
      <w:tr>
        <w:trPr>
          <w:trHeight w:val="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8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591,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11 05000 00 0000 1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,9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 14 06000 00 0000 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2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РОЧИЕ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1 1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50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43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4276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lang w:eastAsia="en-U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2 02 15002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107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  <w:t>2 02 19999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Прочие дотации бюджетам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lang w:eastAsia="en-US"/>
              </w:rPr>
              <w:t>Субсидии бюджетам субъектов Российской Федерации(межбюджетные субсид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8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429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 02 29999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Прочие субсидии бюджетам городских 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02,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 02 29999 13 9251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lang w:eastAsia="en-US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36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369,8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919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7,7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lang w:eastAsia="en-US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 02 35118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30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Arial Narrow" w:ascii="Arial Narrow" w:hAnsi="Arial Narrow"/>
                <w:color w:val="000000"/>
                <w:sz w:val="24"/>
                <w:szCs w:val="24"/>
                <w:lang w:eastAsia="en-US"/>
              </w:rPr>
              <w:t>2 07 05030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4"/>
                <w:szCs w:val="24"/>
                <w:lang w:eastAsia="en-US"/>
              </w:rPr>
              <w:t>34,0</w:t>
            </w:r>
          </w:p>
        </w:tc>
      </w:tr>
      <w:tr>
        <w:trPr>
          <w:trHeight w:val="41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577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en-US"/>
              </w:rPr>
              <w:t>1483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               2024 г №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спределение расходов бюджета муниципального образования "Пустошка" за 2023 год по разделам, подразделам, целевым статьям расх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(программным и непрограммным направлениям деятельности), группам видов расход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тыс. рублей)</w:t>
      </w:r>
    </w:p>
    <w:tbl>
      <w:tblPr>
        <w:tblW w:w="997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1"/>
        <w:gridCol w:w="561"/>
        <w:gridCol w:w="1844"/>
        <w:gridCol w:w="567"/>
        <w:gridCol w:w="1135"/>
        <w:gridCol w:w="1277"/>
      </w:tblGrid>
      <w:tr>
        <w:trPr>
          <w:trHeight w:val="570" w:hRule="exac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функциональной классификации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ВСЕГО НА 2023 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5" w:hRule="exac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подраздела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целевой статьи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д вида расходов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е за 2023 год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878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692,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</w:tr>
      <w:tr>
        <w:trPr>
          <w:trHeight w:val="397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</w:tr>
      <w:tr>
        <w:trPr>
          <w:trHeight w:val="38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оплате труда и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997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32,4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0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659,9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75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</w:tr>
      <w:tr>
        <w:trPr>
          <w:trHeight w:val="48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 w:eastAsia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>
          <w:trHeight w:val="48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3,9</w:t>
            </w:r>
          </w:p>
        </w:tc>
      </w:tr>
      <w:tr>
        <w:trPr>
          <w:trHeight w:val="6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роприятия, направленные на укрепление пожарной безопасности в границах населенных 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8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214,4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33,3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ходы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 1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 1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4 1 01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3,3</w:t>
            </w:r>
          </w:p>
        </w:tc>
      </w:tr>
      <w:tr>
        <w:trPr>
          <w:trHeight w:val="40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Дорожные хозяйство (дорожные фонды)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07,3</w:t>
            </w:r>
          </w:p>
        </w:tc>
      </w:tr>
      <w:tr>
        <w:trPr>
          <w:trHeight w:val="268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07,3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6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07,3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  <w:t>17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73,7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</w:tr>
      <w:tr>
        <w:trPr>
          <w:trHeight w:val="30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3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96,8</w:t>
            </w:r>
          </w:p>
        </w:tc>
      </w:tr>
      <w:tr>
        <w:trPr>
          <w:trHeight w:val="363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8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0,4</w:t>
            </w:r>
          </w:p>
        </w:tc>
      </w:tr>
      <w:tr>
        <w:trPr>
          <w:trHeight w:val="876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2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56,4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9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64,3</w:t>
            </w:r>
          </w:p>
        </w:tc>
      </w:tr>
      <w:tr>
        <w:trPr>
          <w:trHeight w:val="50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9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4,3</w:t>
            </w:r>
          </w:p>
        </w:tc>
      </w:tr>
      <w:tr>
        <w:trPr>
          <w:trHeight w:val="269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</w:tr>
      <w:tr>
        <w:trPr>
          <w:trHeight w:val="50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ест захоронений в границах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12,8</w:t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12,8</w:t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28,2</w:t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28,2</w:t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2933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2007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33,1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07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369,8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реализацию мероприятий по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финанс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 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0,3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en-US"/>
              </w:rPr>
              <w:t>240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4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0,3</w:t>
            </w:r>
          </w:p>
        </w:tc>
      </w:tr>
      <w:tr>
        <w:trPr>
          <w:trHeight w:val="551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4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3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3,3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0,3</w:t>
            </w:r>
          </w:p>
        </w:tc>
      </w:tr>
      <w:tr>
        <w:trPr>
          <w:trHeight w:val="40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554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949,0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</w:t>
      </w:r>
      <w:r>
        <w:rPr>
          <w:rFonts w:cs="Times New Roman" w:ascii="Times New Roman" w:hAnsi="Times New Roman"/>
          <w:lang w:eastAsia="en-US"/>
        </w:rPr>
        <w:t xml:space="preserve">от                   2024 г. №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</w:p>
    <w:tbl>
      <w:tblPr>
        <w:tblW w:w="11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6"/>
        <w:gridCol w:w="992"/>
        <w:gridCol w:w="2632"/>
        <w:gridCol w:w="61"/>
        <w:gridCol w:w="709"/>
        <w:gridCol w:w="567"/>
        <w:gridCol w:w="567"/>
        <w:gridCol w:w="1559"/>
        <w:gridCol w:w="76"/>
        <w:gridCol w:w="633"/>
        <w:gridCol w:w="118"/>
        <w:gridCol w:w="712"/>
        <w:gridCol w:w="304"/>
        <w:gridCol w:w="688"/>
        <w:gridCol w:w="239"/>
        <w:gridCol w:w="207"/>
        <w:gridCol w:w="811"/>
        <w:gridCol w:w="646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разования "Пустошка" за 2023 год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Наименование у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реждений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лан на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spacing w:lineRule="auto" w:line="240" w:before="0" w:after="0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8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разде ла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ида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Исполнение за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год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 городского поселения "Пустошка"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7554,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3949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8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69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2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по оплате труда и обеспечение функций органов местного самоу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997,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832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0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659,9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75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,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5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05.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05.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,9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8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214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ходы на реализацию мероприят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3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606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3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606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173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173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72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72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05 1 01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05 1 01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1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3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96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8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4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держанию  коммунального хозяйства в границах город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2 0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0228,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7456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209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664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09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4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5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98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ест захоронений в границах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6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12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28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28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3142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1496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1 01 23</w:t>
            </w:r>
            <w:r>
              <w:rPr>
                <w:rFonts w:cs="Times New Roman" w:ascii="Times New Roman" w:hAnsi="Times New Roman"/>
                <w:i/>
                <w:lang w:eastAsia="en-US"/>
              </w:rPr>
              <w:t>8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142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1496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933,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3933,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007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292.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292.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292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реализацию мероприятий по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3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35.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35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6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422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42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val="en-US" w:eastAsia="en-US"/>
              </w:rPr>
              <w:t>6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540" w:hanging="354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7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40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7554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3949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630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4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от                 2024 г №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за 2023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55"/>
        <w:gridCol w:w="1362"/>
        <w:gridCol w:w="1321"/>
        <w:gridCol w:w="1421"/>
      </w:tblGrid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именов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Ц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умм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ение за 2023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7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33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98,7</w:t>
            </w:r>
          </w:p>
        </w:tc>
      </w:tr>
      <w:tr>
        <w:trPr>
          <w:trHeight w:val="11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  <w:t>33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2098,7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0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7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736,8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по Главе администрац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59,9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0,4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,0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1 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2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40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латы к пенсиям лицам, замещавшим муниципальные долж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2 24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7 1 03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3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05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7 1 03 51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реализацию мероприятий по 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W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4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4 1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4 1 0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i/>
                <w:lang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сходы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 1 01 4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финансирование расходов на реализацию мероприят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ликвидации очагов сорного растения борщевик Сосновс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4 1 01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3</w:t>
            </w:r>
          </w:p>
        </w:tc>
      </w:tr>
      <w:tr>
        <w:trPr>
          <w:trHeight w:val="5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5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58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310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05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951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3776,9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685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919,3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05 1 01 </w:t>
            </w:r>
            <w:r>
              <w:rPr>
                <w:rFonts w:cs="Times New Roman" w:ascii="Times New Roman" w:hAnsi="Times New Roman"/>
                <w:lang w:eastAsia="en-US"/>
              </w:rPr>
              <w:t>41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7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72,0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W</w:t>
            </w:r>
            <w:r>
              <w:rPr>
                <w:rFonts w:cs="Times New Roman" w:ascii="Times New Roman" w:hAnsi="Times New Roman"/>
                <w:lang w:eastAsia="en-US"/>
              </w:rPr>
              <w:t>1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1,7</w:t>
            </w:r>
          </w:p>
        </w:tc>
      </w:tr>
      <w:tr>
        <w:trPr>
          <w:trHeight w:val="8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9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,3</w:t>
            </w:r>
          </w:p>
        </w:tc>
      </w:tr>
      <w:tr>
        <w:trPr>
          <w:trHeight w:val="74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роприятий по озеленению территори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8,1</w:t>
            </w:r>
          </w:p>
        </w:tc>
      </w:tr>
      <w:tr>
        <w:trPr>
          <w:trHeight w:val="66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мест захоронений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,8</w:t>
            </w:r>
          </w:p>
        </w:tc>
      </w:tr>
      <w:tr>
        <w:trPr>
          <w:trHeight w:val="8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28,2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чих мероприятий по благоустройству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1 01 23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3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7,3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сновное мероприятие «Благоустройство городского парка культуры и отдыха»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05 1 0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66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662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1 03 4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6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69,8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1 03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2,2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5 2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8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40,4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5 2 02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40,4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2 02 2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4</w:t>
            </w:r>
          </w:p>
        </w:tc>
      </w:tr>
      <w:tr>
        <w:trPr>
          <w:trHeight w:val="11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 «Обеспечение первичных мер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05 3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Основное мероприятие «Обеспечение мероприятий по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1 21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5 3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8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8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05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3 06  0000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3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реализацию проекта ТОС  «Веселый остров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5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асходов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 реализацию проекта ТОС  « Веселый остров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 3 06 4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2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5 3 06 </w:t>
            </w:r>
            <w:r>
              <w:rPr>
                <w:rFonts w:cs="Times New Roman" w:ascii="Times New Roman" w:hAnsi="Times New Roman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lang w:eastAsia="en-US"/>
              </w:rPr>
              <w:t>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6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007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06 1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3007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06 1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3007,3</w:t>
            </w:r>
          </w:p>
        </w:tc>
      </w:tr>
      <w:tr>
        <w:trPr>
          <w:trHeight w:val="11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автомобильных дорог общего пользования местного значения, расположенных в границах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 1 01 24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7,3</w:t>
            </w:r>
          </w:p>
        </w:tc>
      </w:tr>
      <w:tr>
        <w:trPr>
          <w:trHeight w:val="57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0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,1</w:t>
            </w:r>
          </w:p>
        </w:tc>
      </w:tr>
      <w:tr>
        <w:trPr>
          <w:trHeight w:val="57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9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9,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90 9 00 23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1</w:t>
            </w:r>
          </w:p>
        </w:tc>
      </w:tr>
      <w:tr>
        <w:trPr>
          <w:trHeight w:val="31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75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94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одского  поселения «Пусто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 xml:space="preserve">от                 2024 г № 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точн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нансирования дефицита бюджета  муниципальн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ования «Пустошка»  за 9 месяцев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13"/>
        <w:gridCol w:w="1134"/>
        <w:gridCol w:w="140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 на 202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нено за 202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</w:rPr>
              <w:t xml:space="preserve">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000000000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78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883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0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57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57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0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577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1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577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832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0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0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502011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4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9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1:00Z</dcterms:created>
  <dc:creator>Comp2</dc:creator>
  <dc:description/>
  <cp:keywords/>
  <dc:language>en-US</dc:language>
  <cp:lastModifiedBy>Пользователь</cp:lastModifiedBy>
  <cp:lastPrinted>2023-04-17T14:35:00Z</cp:lastPrinted>
  <dcterms:modified xsi:type="dcterms:W3CDTF">2024-02-02T14:53:00Z</dcterms:modified>
  <cp:revision>17</cp:revision>
  <dc:subject/>
  <dc:title>Проект</dc:title>
</cp:coreProperties>
</file>