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 «ПУСТОШ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«ПУСТОШ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0.01.2024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3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2300  г. Пустош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56491223"/>
      <w:bookmarkEnd w:id="0"/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56491223"/>
      <w:bookmarkStart w:id="2" w:name="_Hlk156491223"/>
      <w:bookmarkEnd w:id="2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Федеральным законом  от 06.10.2003 № 131-ФЗ «Об общих принципах организации местного самоуправления  в  Российской Федерации», со статьей 39 Градостроительного кодекса Российской Федерации, на основании протокола публичных слушаний, руководствуясь статьей 28 Устава муниципального образования «Пустошка»,  Администрация городского поселения «Пустошка» ПОСТАНОВЛЯ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едоставить Артецкому Сергею Александровичу разрешение на условно разрешенный вид использования «для ведения личного подсобного хозяйства» (код 2.2) земельного участка из земель населенных пунктов в кадастровом квартале 60:19:0010333, ориентировочной площадью 1072 кв. м, с местоположением: Псковская обл., г. Пустошка, ул. Арбузова д. 5/2, расположенного согласно Правилам землепользования и застройки городского поселения «Пустошка» в территориальной зоне общественно-деловой застройки (ОД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публиковать настоящее постановление в установленном законом порядке и разместить на официальном сайте  Администрации городского поселения «Пустошка» https://pustoshkagorod-r58.gosweb.gosuslugi.ru/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ип  Главы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Пустошка»                                                     М.Д. Грузд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11:00Z</dcterms:created>
  <dc:creator>Comp2</dc:creator>
  <dc:description/>
  <cp:keywords/>
  <dc:language>en-US</dc:language>
  <cp:lastModifiedBy>Пользователь</cp:lastModifiedBy>
  <cp:lastPrinted>2024-01-18T18:26:00Z</cp:lastPrinted>
  <dcterms:modified xsi:type="dcterms:W3CDTF">2024-03-26T09:46:00Z</dcterms:modified>
  <cp:revision>16</cp:revision>
  <dc:subject/>
  <dc:title>Проект</dc:title>
</cp:coreProperties>
</file>