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Е ОБРАЗОВАНИЕ «ПУСТОШ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 «ПУС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937"/>
        <w:gridCol w:w="425"/>
        <w:gridCol w:w="1134"/>
      </w:tblGrid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02.2024 г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82300 г. 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8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 изменений в муниципальную программу   муниципального  образования «Пустошка» «</w:t>
      </w:r>
      <w:bookmarkStart w:id="0" w:name="_Hlk158279844"/>
      <w:r>
        <w:rPr>
          <w:rFonts w:cs="Times New Roman" w:ascii="Times New Roman" w:hAnsi="Times New Roman"/>
          <w:sz w:val="28"/>
          <w:szCs w:val="28"/>
        </w:rPr>
        <w:t>Комплексное благоустройство территории муниципального образования «Пустошка»  № 55  от 29.12.2021 г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городского поселения «Пустошка» от 26.12.2023 г. № 120 «О бюджете муниципального  образования  «Пустошка»  на  2024  год и на  плановый период 2025 и 2026 годов» ПОСТАНОВЛЯЮ: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аспорт муниципальной программы «</w:t>
      </w:r>
      <w:bookmarkStart w:id="1" w:name="_Hlk157594375"/>
      <w:r>
        <w:rPr>
          <w:rFonts w:cs="Times New Roman" w:ascii="Times New Roman" w:hAnsi="Times New Roman"/>
          <w:sz w:val="28"/>
          <w:szCs w:val="28"/>
        </w:rPr>
        <w:t>Комплексное благоустройство территории муниципального образования «Пустошка», утвержденной постановлением Администрации городского поселения «Пустошка» № 55  от 29.12.2021 г.</w:t>
      </w:r>
      <w:bookmarkEnd w:id="1"/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разделе «Ресурсное обеспечение реализации муниципальной программы за счет средств бюджета муниципального образования», в строке «Основное мероприятие «Проведение мероприятий по ремонту групповых резервуарных установок сжиженных углеводородных газов», в столбце «2024» цифру «589,0» заменить на цифру «1458,5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установленном законом порядке, разместить на официальном сайте городского поселения «Пустошка» https://pustoshkagorod-r58.gosweb.gosuslugi.ru/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п Главы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Пустошка»                                                 М.Д. Грузд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4:00Z</dcterms:created>
  <dc:creator>Офис</dc:creator>
  <dc:description/>
  <cp:keywords/>
  <dc:language>en-US</dc:language>
  <cp:lastModifiedBy>Пользователь</cp:lastModifiedBy>
  <cp:lastPrinted>2024-02-19T17:48:00Z</cp:lastPrinted>
  <dcterms:modified xsi:type="dcterms:W3CDTF">2024-02-19T15:21:00Z</dcterms:modified>
  <cp:revision>10</cp:revision>
  <dc:subject/>
  <dc:title>ПСКОВСКАЯ ОБЛАСТЬ</dc:title>
</cp:coreProperties>
</file>