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ОРОДСКОГО ПОСЕЛЕН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.02.2024   №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  <w:bookmarkStart w:id="0" w:name="_Hlk132633895"/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го регулирования в сфере градостроительных и земельных отношений, в соответствии со статьями 5.1,39 Градостроитель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, Положением  о публичных (общественных) слушаниях, утвержденным решением Собрания депутатов городского поселения «Пустошка» от 11.01.2006 № 12, руководствуясь статьёй 11 Устава муниципального образования «Пустошка», 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для обсуждения вопроса по предоставлению разрешения на условно разрешенный вид использования «для    индивидуального жилищного строительства» земельного участка из земель населенных пунктов в кадастровом квартале 60:19:0010347, ориентировочной площадью 1460 кв. м, с местоположением: Псковская обл., г. Пустошка, ул. Октябрьская д. 21А, расположенного согласно Правилам землепользования и застройки городского поселения «Пустошка», утвержденным решением Собрания депутатов городского  поселения «Пустошка» от 21.12.2012 г. № 103, в территориальной зоне общественно-деловой застройки (ОД) на  18 марта 2024 года, 18 часов 00 минут в малом зале Администрации Пустошкинского района по адресу: г. Пустошка, ул. Революции, д. 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городского поселения «Пустошка» </w:t>
      </w:r>
      <w:bookmarkStart w:id="1" w:name="_Hlk159835419"/>
      <w:r>
        <w:rPr>
          <w:rFonts w:cs="Times New Roman" w:ascii="Times New Roman" w:hAnsi="Times New Roman"/>
          <w:sz w:val="28"/>
          <w:szCs w:val="28"/>
        </w:rPr>
        <w:t>«О внесении изменений  в Устав муниципального образования «Пустошк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 08 апреля  2024 года, 18 часов 00 минут в малом зале Администрации Пустошкинского района по адресу: г. Пустошка, ул. Революции, д. 3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у и проведение публичных слушаний возложить на Администрацию городского поселения «Пусто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, а также вносимый на публичные слушания проект постановления Администрации городского поселения «Пустошка» «О предоставлении разрешения на условно разрешенный вид использования земельного участка» и проект решения Собрания депутатов городского поселения «Пустошка» «О внесении изменений  в Устав муниципального образования «Пустошка»  в установленном законом порядке и разместить на официальном сайте Администрации городского поселения «Пустош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pustoshkagorod-r58.gosweb.gosuslugi.ru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Пустошка»                                        Л.А. Соловьева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.02.2024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300  г. Пусто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6491223"/>
      <w:bookmarkEnd w:id="2"/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6491223"/>
      <w:bookmarkStart w:id="4" w:name="_Hlk156491223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Федеральным законом  от 06.10.2003 № 131-ФЗ «Об общих принципах организации местного самоуправления  в  Российской Федерации», со статьей 39 Градостроительного кодекса Российской Федерации, на основании протокола публичных слушаний, руководствуясь статьей 28 Устава муниципального образования «Пустошка»,  Администрация городского поселения «Пуст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Осиповой Ольге Владимировне </w:t>
      </w:r>
      <w:bookmarkStart w:id="5" w:name="_Hlk159834698"/>
      <w:r>
        <w:rPr>
          <w:rFonts w:cs="Times New Roman" w:ascii="Times New Roman" w:hAnsi="Times New Roman"/>
          <w:sz w:val="28"/>
          <w:szCs w:val="28"/>
        </w:rPr>
        <w:t>разрешение на условно разрешенный вид использования «для    индивидуального жилищного строительства» земельного участка из земель населенных пунктов в кадастровом квартале 60:19:0010347, ориентировочной площадью 1460 кв. м, с местоположением: Псковская обл., г. Пустошка, ул. Октябрьская д. 21А, расположенного согласно Правилам землепользования и застройки городского поселения «Пустошка», утвержденным решением Собрания депутатов городского  поселения «Пустошка» от 21.12.2012 г. № 103, в территориальной зоне общественно-деловой застройки (ОД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законом порядке и разместить на официальном сайте Администрации городского поселения «Пустошка» https://pustoshkagorod-r58.gosweb.gosuslugi.ru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п 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устошка»                                                     М.Д. Грузд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.   .2024  г. 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00      г. Пусто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Собранием   депутатов    городского поселения «Пустошка» четвертого созыва в опросном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  образования «Пуст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муниципального образования «Пустошка»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35 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устошка», Собрание депутатов городского поселения «Пустошка»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татью 30 «Муниципальные правовые акты» Устава муниципального образования «Пустошка» изменения, изложив часть 2 указанной статьи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Собрания депутатов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ых правовых актов в местах, доступных для неограниченного круга лиц: Администрации городского поселения «Пустошка», расположенная по адресу: ул. Революции, д. 39, г. Пустошка, Псковская область, каб.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ых правовых актов на официальном сайте муниципального образования «Пустошка» в информационно-телекоммуникационной сети «Интернет» https://pustoshkagorod-r58.gosweb.gosuslugi.ru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 опубликовать настоящее Решение в порядке, установленном статьей 30 Устава муниципального образования «Пустош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  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Пустошка»                                                                     Л.А. Соло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3:00Z</dcterms:created>
  <dc:creator>Comp2</dc:creator>
  <dc:description/>
  <cp:keywords/>
  <dc:language>en-US</dc:language>
  <cp:lastModifiedBy>PC</cp:lastModifiedBy>
  <cp:lastPrinted>2024-02-27T10:18:00Z</cp:lastPrinted>
  <dcterms:modified xsi:type="dcterms:W3CDTF">2024-02-27T08:38:00Z</dcterms:modified>
  <cp:revision>18</cp:revision>
  <dc:subject/>
  <dc:title>Проект</dc:title>
</cp:coreProperties>
</file>