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ПУСТОШКА» </w:t>
      </w:r>
    </w:p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ind w:left="600" w:hanging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00" w:hanging="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600" w:hanging="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12.2023 г. № 57  </w:t>
      </w:r>
    </w:p>
    <w:p>
      <w:pPr>
        <w:pStyle w:val="Normal"/>
        <w:ind w:left="567" w:hanging="0"/>
        <w:jc w:val="both"/>
        <w:rPr/>
      </w:pPr>
      <w:r>
        <w:rPr/>
        <w:t>182300      г.Пустошк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ConsPlusTitle"/>
        <w:tabs>
          <w:tab w:val="clear" w:pos="720"/>
          <w:tab w:val="left" w:pos="4678" w:leader="none"/>
        </w:tabs>
        <w:ind w:left="567"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Программы         профилактики нарушений   при   осуществлении муниципального  контроля    в    сфере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    контроля на автомобильном транспорте, городском наземном электрическом  транспорте  и в дорожном хозяй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 городского  поселения «Пустошка» н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 xml:space="preserve"> </w:t>
      </w:r>
    </w:p>
    <w:p>
      <w:pPr>
        <w:pStyle w:val="ConsPlusNormal"/>
        <w:ind w:left="567" w:righ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 Администрация  городского  поселения  «Пустошка» ПОСТАНОВЛЯЕТ:</w:t>
      </w:r>
    </w:p>
    <w:p>
      <w:pPr>
        <w:pStyle w:val="Normal"/>
        <w:numPr>
          <w:ilvl w:val="0"/>
          <w:numId w:val="6"/>
        </w:numPr>
        <w:ind w:lef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ограмму профилактики нарушений при  осуществлении   муниципального   контроля   в   сфере  </w:t>
      </w:r>
      <w:r>
        <w:rPr>
          <w:bCs/>
          <w:color w:val="000000"/>
          <w:sz w:val="28"/>
          <w:szCs w:val="28"/>
        </w:rPr>
        <w:t xml:space="preserve">муниципального контроля  на  автомобильном транспорте,   городском   наземном   электрическом   транспорте и в дорожном   хозяйстве  </w:t>
      </w:r>
      <w:r>
        <w:rPr>
          <w:sz w:val="28"/>
          <w:szCs w:val="28"/>
        </w:rPr>
        <w:t xml:space="preserve"> на  территории городского поселения   «Пустошка» на 2024 г. (приложение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3"/>
        </w:numPr>
        <w:ind w:left="567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законом         поряд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рип Главы Администрации</w:t>
      </w:r>
    </w:p>
    <w:p>
      <w:pPr>
        <w:pStyle w:val="Normal"/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Пустошка»                                                 М.Д. Грузде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го поселения «Пустошка»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8.12.2023 № 57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ограмма профилактики нарушений при осуществлении муниципального контроля в сфере муниципального контроля на автомобильном транспорте, городском наземном электрическом  транспорте  и в дорожном хозяйстве на территории  городского  поселения  «Пустошка» на 202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направлена на обеспечение минимизации рисков причинения вреда охраняемым законом ценностям и (или) ущерба в результате нарушений требований, установленных Федеральным законом № 248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Псковской области, требований, установленных муниципальными правовыми актами городского поселения «Пустош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 причинения в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1.1. В соответствии с Положением о муниципальном контроле на автомобильном транспорте, городском наземном электрическом  транспорте  и в дорожном хозяйстве в границах городского  поселения  «Пустошка»</w:t>
      </w:r>
      <w:r>
        <w:rPr>
          <w:sz w:val="26"/>
          <w:szCs w:val="26"/>
        </w:rPr>
        <w:t xml:space="preserve"> уполномоченным органом по осуществлению указанного муниципального контроля определена Администрация городского поселения «Пустошка». </w:t>
      </w:r>
    </w:p>
    <w:p>
      <w:pPr>
        <w:pStyle w:val="Normal"/>
        <w:tabs>
          <w:tab w:val="clear" w:pos="720"/>
          <w:tab w:val="left" w:pos="990" w:leader="none"/>
        </w:tabs>
        <w:ind w:right="168" w:firstLine="709"/>
        <w:jc w:val="both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 xml:space="preserve">За отчетный период Администрацией городского поселения «Пустошка» </w:t>
      </w:r>
      <w:r>
        <w:rPr>
          <w:color w:val="222222"/>
          <w:sz w:val="26"/>
          <w:szCs w:val="26"/>
        </w:rPr>
        <w:t>в рамках муниципального контроля  на автомобильном транспорте, городском наземном электрическом  транспорте  и в дорожном хозяйстве плановые, внеплановые проверки контролируемых лиц, в связи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устанавливающего ограничения проведение в 2023 году плановых и внеплановых контрольных (надзорных) мероприятий,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ис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Программа, предусматривающая профилактику нарушений обязательных требований при осуществлении муниципального контроля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на автомобильном транспорте, городском наземном электрическом  транспорте  и в дорожном хозяйстве </w:t>
      </w: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 xml:space="preserve"> на 2023 год утверждена постановлением Администрации городского поселения «Пустошка» от 16.12.2022 № 49 «Об утверждении Программы профилактики нарушений при осуществлении муниципального  контроля в сфере муниципального контроля на автомобильном транспорте, городском наземном электрическом  транспорте  и в дорожном хозяйстве на территории  городского  поселения  «Пустошка» на 2023 г.». </w:t>
      </w:r>
    </w:p>
    <w:p>
      <w:pPr>
        <w:pStyle w:val="Normal"/>
        <w:ind w:right="168" w:firstLine="709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становленных законодательством, </w:t>
      </w:r>
      <w:r>
        <w:rPr>
          <w:sz w:val="26"/>
          <w:szCs w:val="26"/>
        </w:rPr>
        <w:t>являются:</w:t>
      </w:r>
    </w:p>
    <w:p>
      <w:pPr>
        <w:pStyle w:val="ConsPlusNormal"/>
        <w:numPr>
          <w:ilvl w:val="0"/>
          <w:numId w:val="5"/>
        </w:numPr>
        <w:ind w:left="0" w:right="168"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numPr>
          <w:ilvl w:val="0"/>
          <w:numId w:val="5"/>
        </w:numPr>
        <w:ind w:left="0" w:right="168" w:firstLine="709"/>
        <w:jc w:val="both"/>
        <w:rPr/>
      </w:pPr>
      <w:r>
        <w:rPr>
          <w:color w:val="222222"/>
          <w:sz w:val="26"/>
          <w:szCs w:val="26"/>
        </w:rPr>
        <w:t>недостаточный уровень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1.2. Основными задачами муниципального контроля на автомобильном транспорте, городском наземном электрическом  транспорте  и в дорожном хозяйстве являются соблюдение обязательных требований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2. Ц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и.</w:t>
      </w:r>
    </w:p>
    <w:p>
      <w:pPr>
        <w:pStyle w:val="Style15"/>
        <w:ind w:left="1135" w:right="1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</w:tabs>
        <w:ind w:left="0" w:right="168" w:firstLine="85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 ц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тимулирование добросовестного соблюдения обязательных требований законодательства Российской Федерации в области автомобильного транспорта, городского наземного электрического транспорта и в дорожном хозяйстве всеми контролируемыми лицами и их предста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предупреждение нарушений контролируемыми лицами и их представителями обязательных требований, требований, установленных муниципальными правовыми актами, в отношении автомобильного транспорта, городского наземного электрического транспорта и в дорожном хозяйстве на территории городского поселения «Пустошка», включая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я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) создание условий для доведения обязательных требований законодательства Российской Федерации в области автомобильного транспорта, городского наземного электрического транспорта и в дорожном хозяйстве до контролируемых лиц и их представителей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0" w:leader="none"/>
        </w:tabs>
        <w:ind w:left="1609" w:right="168" w:hanging="900"/>
        <w:rPr>
          <w:sz w:val="26"/>
          <w:szCs w:val="26"/>
        </w:rPr>
      </w:pPr>
      <w:r>
        <w:rPr>
          <w:sz w:val="26"/>
          <w:szCs w:val="26"/>
        </w:rPr>
        <w:t>Основными задачами профилактических мероприятий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</w:t>
      </w:r>
      <w:r>
        <w:rPr>
          <w:sz w:val="26"/>
          <w:szCs w:val="26"/>
        </w:rPr>
        <w:t>законодательства Российской Федерации в области автомобильного транспорта, городского наземного электрического транспорта и в дорожном хозяйств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требований, установленных муниципальными правовыми актами, в области автомобильного транспорта, городского наземного электрического транспорта и в дорожном хозяйстве на территории городского поселения «Пустошка»,</w:t>
      </w:r>
      <w:r>
        <w:rPr>
          <w:color w:val="000000"/>
          <w:sz w:val="26"/>
          <w:szCs w:val="26"/>
        </w:rPr>
        <w:t xml:space="preserve"> определению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определение перечня видов и сбор статистических данных, необходимых для организации профилактический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ab/>
        <w:t>3) укрепление системы профилактики рисков путем активизации профилактическ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) создание системы консультирования </w:t>
      </w:r>
      <w:r>
        <w:rPr>
          <w:sz w:val="26"/>
          <w:szCs w:val="26"/>
        </w:rPr>
        <w:t>контролируемых лиц и их представителей</w:t>
      </w:r>
      <w:r>
        <w:rPr>
          <w:color w:val="000000"/>
          <w:sz w:val="26"/>
          <w:szCs w:val="26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1196" w:leader="none"/>
        </w:tabs>
        <w:ind w:left="0" w:right="168" w:firstLine="709"/>
        <w:rPr/>
      </w:pPr>
      <w:r>
        <w:rPr>
          <w:sz w:val="26"/>
          <w:szCs w:val="26"/>
        </w:rPr>
        <w:t>2.3. Профилактические мероприятия планируются и осуществляются                   на основе соблюдения следующих базовых принципов:</w:t>
      </w:r>
    </w:p>
    <w:p>
      <w:pPr>
        <w:pStyle w:val="Default"/>
        <w:widowControl w:val="false"/>
        <w:ind w:right="168" w:firstLine="709"/>
        <w:jc w:val="both"/>
        <w:rPr/>
      </w:pPr>
      <w:r>
        <w:rPr>
          <w:sz w:val="26"/>
          <w:szCs w:val="26"/>
        </w:rPr>
        <w:t>1) 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информационная открытость - доступность дл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сведений об организации и осуществлении профилактических мероприятий                (в том числе за счет использования информационно-коммуникационных технологий)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вовлеченность - обеспечение включени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полнота охвата - включение в Программу максимального числа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>6) 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7) релевантность - выбор набора видов и форм профилактических мероприятий, учитывающий особенности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(периодичность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3305"/>
        <w:gridCol w:w="1672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жностные лица, ответственные за реализ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я, контрольного мероприятия, размещение на официальном сайте в сети «Интернет» информации, перечень которой предусмотрен Положением </w:t>
            </w:r>
            <w:r>
              <w:rPr>
                <w:color w:val="222222"/>
                <w:sz w:val="24"/>
                <w:szCs w:val="24"/>
              </w:rPr>
              <w:t>о муниципальном о контроле на автомобильном транспорте, городском наземном электрическом  транспорте  и в дорожном хозяйстве в границах городского  поселения  «Пустошка»</w:t>
            </w:r>
            <w:r>
              <w:rPr>
                <w:sz w:val="24"/>
                <w:szCs w:val="24"/>
              </w:rPr>
              <w:t>, утвержденным решением Собрания депутатов городского поселения «Пустошка» от 23.11.2021 № 47 и иными способ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устошкинского район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ней со дня получения указанных с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контрольного мероприятия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222222"/>
                <w:sz w:val="24"/>
                <w:szCs w:val="24"/>
              </w:rPr>
              <w:t>на автомобильном транспорте, городском наземном электрическом  транспорте  и в дорожном хозяйст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осуществления профилакт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я обязательных требований, 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я которых осуществляется в рамках муниципального контроля </w:t>
            </w:r>
            <w:r>
              <w:rPr>
                <w:color w:val="222222"/>
                <w:sz w:val="24"/>
                <w:szCs w:val="24"/>
              </w:rPr>
              <w:t>на автомобильном транспорте, городском наземном электрическом  транспорте  и в дорожном хозяйст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обжал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й должностных лиц и действий (бездействия) лиц, уполномоченных на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222222"/>
                <w:sz w:val="24"/>
                <w:szCs w:val="24"/>
              </w:rPr>
              <w:t>на автомобильном транспорте, городском наземном электрическом  транспорте  и в дорожном хозяйстве на территории городского поселения «Пустош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поселения «Пустош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и городского поселения «Пустошк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Style15"/>
        <w:tabs>
          <w:tab w:val="clear" w:pos="720"/>
          <w:tab w:val="left" w:pos="667" w:leader="none"/>
        </w:tabs>
        <w:spacing w:before="89" w:after="0"/>
        <w:ind w:left="450" w:right="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7" w:leader="none"/>
        </w:tabs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Эффективность реализации Программы оценивается: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1) повышением эффективности системы профилактики нарушений обязательных требований, </w:t>
      </w:r>
      <w:r>
        <w:rPr>
          <w:color w:val="000000"/>
          <w:sz w:val="26"/>
          <w:szCs w:val="26"/>
        </w:rPr>
        <w:t>установленных законодательством в сфере дорожной деятельно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2) повышением уровня правовой грамотности контролируемых лиц                                   в вопросах исполнения обязательных требований </w:t>
      </w:r>
      <w:r>
        <w:rPr>
          <w:color w:val="000000"/>
          <w:sz w:val="26"/>
          <w:szCs w:val="26"/>
        </w:rPr>
        <w:t xml:space="preserve">установленных действующим законодательством, </w:t>
      </w:r>
      <w:r>
        <w:rPr>
          <w:sz w:val="26"/>
          <w:szCs w:val="26"/>
        </w:rPr>
        <w:t>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  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та информации, размещ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официальном сайте Администрации Пустошкинского района в сети Интернет в соответствии с частью 3 статьи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необходимости (в единиц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/ увеличение числа внепланов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</w:tbl>
    <w:p>
      <w:pPr>
        <w:pStyle w:val="Standard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4.2. Ожидаемый результат Программы - снижение количества выявленных нарушений обязательных требований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действующим  законодательством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езультаты оценки фактических (достигнутых) значений показателей включаются </w:t>
      </w:r>
      <w:r>
        <w:rPr>
          <w:rFonts w:eastAsia="SimSun;宋体"/>
          <w:sz w:val="26"/>
          <w:szCs w:val="26"/>
          <w:lang w:bidi="hi-IN"/>
        </w:rPr>
        <w:t>в ежегодные доклады об осуществлении муниципального контроля на автомобильном транспорте, городском наземном электрическом  транспорте  и в дорожном хозяйстве до 15 марта года следующего за отчетным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b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7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11111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2:00Z</dcterms:created>
  <dc:creator>1</dc:creator>
  <dc:description/>
  <cp:keywords/>
  <dc:language>en-US</dc:language>
  <cp:lastModifiedBy>Пользователь</cp:lastModifiedBy>
  <cp:lastPrinted>2023-12-25T14:46:00Z</cp:lastPrinted>
  <dcterms:modified xsi:type="dcterms:W3CDTF">2024-01-24T12:52:00Z</dcterms:modified>
  <cp:revision>8</cp:revision>
  <dc:subject/>
  <dc:title>Администрация города Улан-Удэ</dc:title>
</cp:coreProperties>
</file>