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23 № 6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82300 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создания и использования парковок (парковочных мест), расположенных на автомобильных дорогах общего пользования местного значения городского поселения «Пустошка», утвержденный постановлением Администрации городского поселения «Пустошка» от 05.02.2013 № 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 от 06.10.2003 № 131-ФЗ «Об общих принципах организации местного самоуправления  в  Российской Федерации», от 24.11.1995 № 181-ФЗ (ред. от 28.04.2023) «О социальной защите инвалидов в Российской Федерации», 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, руководствуясь статьей 28 Устава муниципального образования «Пустошка»,  Администрация городского поселения «Пустошка»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создания и использования парковок (парковочных мест), расположенных на автомобильных дорогах общего пользования местного значения городского поселения «Пустошка», утвержденный постановлением Администрации городского поселения «Пустошка» от 05.02.2013 № 4 (далее Порядок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Порядка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установленном порядке,  разместить в муниципальном  бюджетном учреждении культуры «Пустошкинский районный Центр культуры»  (библиотека) и на официальном сайте  городского поселения «Пустошка»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ustosh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устошка»                                                     М.Д. Груздев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го поселения «Пустошка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0.12.2023 г.  №  64   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right="6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рядок создания и использования парковок (парковочных мест), расположенных на автомобильных дорогах общего пользования местного значения городского поселения «Пустошка»</w:t>
      </w:r>
    </w:p>
    <w:p>
      <w:pPr>
        <w:pStyle w:val="Normal"/>
        <w:spacing w:lineRule="auto" w:line="240" w:before="0" w:after="0"/>
        <w:ind w:right="6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Использование бесплатных парковок, правила стоянки, въезда и выезда транспортных средств  с них регламентируются Правилами дорожного движения Российской Федерации, существующими проектами организации дорожного движения, схемами дислокации дорожных знаков и разметки на автомобильных дорогах местного значения, находящихся на территории городского поселения «Пустошка», и другими нормативными документ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анные нормы распространяются на следующих граждан из числа инвалидов III групп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3560110/999dd4eacaf920866e1d826bb4844c95/" \l "block_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ступления в сил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постановления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4394711/734c0214c0782f64dae0c3a54136ffc4/" \l "block_1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через многофункциональный центр предоставления государственных и муниципальных услуг.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toshka.reg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37:00Z</dcterms:created>
  <dc:creator>Comp2</dc:creator>
  <dc:description/>
  <cp:keywords/>
  <dc:language>en-US</dc:language>
  <cp:lastModifiedBy>Пользователь</cp:lastModifiedBy>
  <cp:lastPrinted>2024-01-09T11:19:00Z</cp:lastPrinted>
  <dcterms:modified xsi:type="dcterms:W3CDTF">2024-01-09T09:34:00Z</dcterms:modified>
  <cp:revision>7</cp:revision>
  <dc:subject/>
  <dc:title>Проект</dc:title>
</cp:coreProperties>
</file>