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3.2024 г. №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Федеральным законом  от 06.10.2003 № 131-ФЗ «Об общих принципах организации местного самоуправления  в  Российской Федерации»,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на основании протокола публичных слушаний, руководствуясь статьей 28 Устава муниципального образования «Пустошка»,  Администрация городского поселения «Пустошка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сиповой Ольге Владимировне разрешение на условно разрешенный вид использования «для    индивидуального жилищного строительства» земельного участка из земель населенных пунктов в кадастровом квартале 60:19:0010347, ориентировочной площадью 1460 кв. м, с местоположением: Псковская обл., г. Пустошка, ул. Октябрьская д. 21А, расположенного согласно Правилам землепользования и застройки городского поселения «Пустошка», утвержденным решением Собрания депутатов городского  поселения «Пустошка» от 21.12.2012 г. № 103, в территориальной зоне общественно-деловой застройки (ОД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муниципальном  бюджетном учреждении культуры «Пустошкинский районный Центр культуры»  (библиотека) и на официальном сайте  Пустошкинского район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ustoshka.reg60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Пустошка»                                                     М.Д. Грузд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7">
    <w:name w:val="Char Style 7"/>
    <w:qFormat/>
    <w:rPr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A8738B32D60854A11D2ACCA2A4B668D4910B49BB65E333C746D3992DF545BD2439BCC5CCE4EFA9E74BB585D39AE8B08ABD8D2F5C1QAW6O" TargetMode="External"/><Relationship Id="rId3" Type="http://schemas.openxmlformats.org/officeDocument/2006/relationships/hyperlink" Target="consultantplus://offline/ref=460A8738B32D60854A11D2ACCA2A4B668D4910B49BB65E333C746D3992DF545BD2439BCF5DCE4CF0CF2EAB5C146DA39408B6C6D3EBC1A5D4QCW6O" TargetMode="External"/><Relationship Id="rId4" Type="http://schemas.openxmlformats.org/officeDocument/2006/relationships/hyperlink" Target="https://pustoshka.reg6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1:00Z</dcterms:created>
  <dc:creator>Comp2</dc:creator>
  <dc:description/>
  <cp:keywords/>
  <dc:language>en-US</dc:language>
  <cp:lastModifiedBy>Пользователь</cp:lastModifiedBy>
  <cp:lastPrinted>2024-01-31T12:37:00Z</cp:lastPrinted>
  <dcterms:modified xsi:type="dcterms:W3CDTF">2024-03-26T08:10:00Z</dcterms:modified>
  <cp:revision>4</cp:revision>
  <dc:subject/>
  <dc:title>Проект</dc:title>
</cp:coreProperties>
</file>