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НИЯ «ПУСТО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ГОРОДСКОГО ПОСЕЛЕННИЯ «ПУСТО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9.09.2023   № 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82300  г. Пустош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 по проектам программ профилактики нарушений при осуществлении муниципального контроля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spacing w:before="0" w:after="0"/>
        <w:ind w:right="4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 в 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публичных (общественных) слушаниях, утвержденным решением Собрания депутатов городского поселения «Пустошка» от 11.01.2006 № 12, руководствуясь Уставом муниципального образования «Пустошкинский район», 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общественное обсуждение проектов следующих программ профилактики нарушений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в сфере благоустройства при осуществлении муниципального контроля в сфере благоустройства на территории городского поселения «Пустошка» на 2024 г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при осуществлении муниципального контроля в сфере муниципального контроля на автомобильном транспорте, городском наземном электрическом транспорте и в дорожном хозяйств на территории городского поселения «Пустошка» на 2024 г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при осуществлении муниципального жилищного контроля на территории городского поселения «Пустошка» на 2024 г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при осуществлении муниципального контроля в сфере муниципального земельного контроля на территории городского поселения «Пустошка» на 2024 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у и проведение общественных обсуждений возложить на Администрацию городского поселения «Пустошка».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срок общественных обсуждений с 1 октября 2023 года по 1 ноября 2023 года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по итогам рассмотрения проектов программ направлять в Администрацию городского поселения «Пустошка» по адресу: г. Пустошка, ул. Революции, д. 39, каб. 2, электронная почта gppustoshka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pustoshka.reg60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1 ноябр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рассмотрения предложений по итогам рассмотрения проектов программ создать комиссию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здева Марина Дмитриевна, врип Главы Администрации городского поселения «Пустошка», 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пова Галина Евгеньевна,  главный специалист Администрации городского поселения «Пустошка», секретарь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аева Ирина Дмитриевна, главный специалист Администрации городского поселения «Пустошка» член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Валерия Валерьевна, депутат Собрания депутатов городского поселения «Пустошка», член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а Лариса Александровна, Глава городского поселения «Пустошка», член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стить на официальном сайте контрольного (надзорного) органа в сети «Интернет» не позднее 10 декаб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настоящее постановление, а также вносимые на общественные обсуждения проекты программ профилактики нарушений путем размещения в муниципальном бюджетном учреждении культуры «Пустошкинский районный Центр культуры»  (библиотека) и на официальном сайте  Пустошкинского район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pustoshka.reg60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устошка»                                                                                          Л.А. Соловь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.tarbenok@pustoshka.reg60.ru" TargetMode="External"/><Relationship Id="rId3" Type="http://schemas.openxmlformats.org/officeDocument/2006/relationships/hyperlink" Target="https://pustoshka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59:00Z</dcterms:created>
  <dc:creator>Comp2</dc:creator>
  <dc:description/>
  <cp:keywords/>
  <dc:language>en-US</dc:language>
  <cp:lastModifiedBy>Пользователь</cp:lastModifiedBy>
  <cp:lastPrinted>2023-09-29T16:11:00Z</cp:lastPrinted>
  <dcterms:modified xsi:type="dcterms:W3CDTF">2023-09-29T13:13:00Z</dcterms:modified>
  <cp:revision>4</cp:revision>
  <dc:subject/>
  <dc:title>Проект</dc:title>
</cp:coreProperties>
</file>