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321" w:hanging="0"/>
        <w:jc w:val="right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ПРОЕКТ                                                                                                   </w:t>
      </w:r>
    </w:p>
    <w:p>
      <w:pPr>
        <w:pStyle w:val="ConsTitle"/>
        <w:ind w:right="-82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РОССИЙСКАЯ ФЕДЕРАЦИЯ</w:t>
      </w:r>
    </w:p>
    <w:p>
      <w:pPr>
        <w:pStyle w:val="ConsTitle"/>
        <w:ind w:right="-82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ПСКОВСКАЯ ОБЛАСТЬ</w:t>
      </w:r>
    </w:p>
    <w:p>
      <w:pPr>
        <w:pStyle w:val="ConsTitle"/>
        <w:ind w:right="-142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СОБРАНИЕ ДЕПУТАТОВ ГОРОДСКОГО ПОСЕЛЕНИЯ «ПУСТОШКА»</w:t>
      </w:r>
    </w:p>
    <w:p>
      <w:pPr>
        <w:pStyle w:val="ConsTitle"/>
        <w:ind w:right="-827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-827" w:hanging="0"/>
        <w:jc w:val="center"/>
        <w:rPr/>
      </w:pPr>
      <w:r>
        <w:rPr/>
      </w:r>
    </w:p>
    <w:p>
      <w:pPr>
        <w:pStyle w:val="ConsTitle"/>
        <w:ind w:right="-82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Р Е Ш Е Н И Е</w:t>
      </w:r>
    </w:p>
    <w:p>
      <w:pPr>
        <w:pStyle w:val="ConsTitle"/>
        <w:ind w:right="-827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-82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____________г. №   _______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82300     г.Пусто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6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о на ___________ сессии Собрания    депутатов    городского</w:t>
      </w:r>
    </w:p>
    <w:p>
      <w:pPr>
        <w:pStyle w:val="Normal"/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   «Пустошка»   четвертого  созыва</w:t>
      </w:r>
    </w:p>
    <w:p>
      <w:pPr>
        <w:pStyle w:val="Normal"/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678" w:leader="none"/>
          <w:tab w:val="left" w:pos="4820" w:leader="none"/>
        </w:tabs>
        <w:ind w:righ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  Правила   землепользования и застройки   городского      поселения «Пустошка»  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 37 Градостроительного кодекса Российской Федерации, Приказом Росреестра от 10.11.2020 № П/0412 (ред. от 23.06.2022) «Об утверждении классификатора видов разрешенного использования земельных участков» Собрание     депутатов      городского     поселения   «Пустошка»  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spacing w:lineRule="auto" w:line="240" w:before="0" w:after="0"/>
        <w:ind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 Внести изменения в Правила землепользования и застройки городского поселения «Пустошка» Пустошкинского района Псковской области, утвержденные решением Собрания депутатов городского поселения  «Пустошка» от 21.12.2012 г. № 103 «Об утверждении Правил землепользования и застройки городского поселения «Пустошка», согласно приложению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решение</w:t>
      </w:r>
      <w:r>
        <w:rPr>
          <w:rFonts w:eastAsia="Lucida Sans Unicode" w:cs="Times New Roman" w:ascii="Times New Roman" w:hAnsi="Times New Roman"/>
          <w:color w:val="000000"/>
          <w:spacing w:val="6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путём размещения  в муниципальном бюджетном учреждении культуры «Пустошкинский районный Центр культуры» (библиотека)</w:t>
      </w:r>
      <w:r>
        <w:rPr>
          <w:rFonts w:eastAsia="Lucida Sans Unicode" w:cs="Times New Roman" w:ascii="Times New Roman" w:hAnsi="Times New Roman"/>
          <w:color w:val="000000"/>
          <w:spacing w:val="6"/>
          <w:sz w:val="28"/>
          <w:szCs w:val="28"/>
          <w:lang w:eastAsia="hi-IN" w:bidi="hi-IN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местить в информационно-телекоммуникационной сети «Интернет» на официальном сайте Администрации  городского поселения Пустош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</w:rPr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лава городского поселения «Пустошка»                                  Л.А. Соловьева       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Собрания  депутатов  городского   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поселения «Пустошка» от  ________ г. №  ___    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ind w:right="6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авила  землепользования и застрой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«Пустош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статьи 28.3 Зона застройки индивидуальными жилыми домами Ж-2 изложить в новой редакции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«1. Перечень видов разрешенного использования: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4309"/>
        <w:gridCol w:w="221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вида разрешенного использования земельного участка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исание вида разрешенного использования земельного участка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 xml:space="preserve"> 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щивание сельскохозяйственных культур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гаражей для собственных нужд и хозяйственных построе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Par4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жилого дома, указанного в описании вида разрешенного использования с </w:t>
            </w:r>
            <w:hyperlink w:anchor="Par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кодом 2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сельскохозяйственной продук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сельскохозяйственных животны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движное жилье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сооружений, пригодных к использованию в качестве жилья (палаточные городки, кемпинги, жилые вагончики, жилые прицепы), в том числе с возможностью подключения названных объектов к инженерным сетям, находящимся на земельном участке или на земельных участках, имеющих инженерные сооружения, предназначенных для общего пользовани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4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жилой застройк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объектов капитального строительства, размещение которых предусмотрено видами разрешенного использования с </w:t>
            </w:r>
            <w:hyperlink w:anchor="Par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кодами 3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w:anchor="Par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3.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w:anchor="Par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3.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w:anchor="Par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3.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w:anchor="Par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3.4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3.5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3.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3.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3.10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4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4.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4.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4.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5.1.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5.1.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нение автотранспорт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</w:t>
            </w:r>
            <w:hyperlink w:anchor="Par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кодами 2.7.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4.9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гаражей для собственных нужд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 в целях обеспечения удовлетворения бытовых, социальных и духовных потребностей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ar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кодами 3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3.10.2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обслуживание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кодами 3.1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hyperlink w:anchor="Par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3.1.2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служивание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кодами 3.2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hyperlink w:anchor="Par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3.2.4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ое обслуживание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кодами 3.4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hyperlink w:anchor="Par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3.4.2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и просвещение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кодами 3.5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3.5.2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льтурное развитие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дами 3.6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3.6.3 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.6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лигиозное использование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кодами 3.7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 xml:space="preserve">3.7.2 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7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енное управление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кодами 3.8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 xml:space="preserve">3.8.2 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8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теринарное обслуживание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кодами 3.10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 xml:space="preserve">3.10.2 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10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принимательство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кодами 4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 xml:space="preserve">4.10 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0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ых (рекреация)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, пляжами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кодами 5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 xml:space="preserve">5.5 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0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язь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кодами 3.1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 xml:space="preserve">3.2.3 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8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янки транспорта общего пользования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стоянок транспортных средств, осуществляющих перевозки людей по установленному маршруту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2.3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ко-культурная деятельность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хранение и изучение объектов культурного наследия народов Российской Федерации (памятников истории и культуры), 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3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пользование водными объектам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общего назначени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ение огородничества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ение садоводства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е участки, входящие в состав общего имущества собственников индивидуальных жилых домов в малоэтажном жилом комплексе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,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(или) для размещения объектов капитального строительства, иного имущества, относящегося к общему  имуществу собственников индивидуальных жилых домов в малоэтажном жилом комплекс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 статьи 28.5 Зоны общественно-деловой застройки ОД в таблице «Предельные (минимальные и (или) максимальные) размеры земельных участков» строку:</w:t>
      </w:r>
    </w:p>
    <w:tbl>
      <w:tblPr>
        <w:tblW w:w="88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5920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ъектов нестационарной торговли – 10 кв. м.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трокой:</w:t>
      </w:r>
    </w:p>
    <w:tbl>
      <w:tblPr>
        <w:tblW w:w="88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5920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ъектов нестационарной торговли – 10 кв. 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en-US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Абзац списка Знак"/>
    <w:qFormat/>
    <w:rPr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0AC56FDAE26777AC8284542EC839F77C25146FF8E254C77220723DF94D53BB57D769843D2008C9D7F6935C702FEFF11EDB0C2BCC7E3ECF68l8O" TargetMode="External"/><Relationship Id="rId3" Type="http://schemas.openxmlformats.org/officeDocument/2006/relationships/hyperlink" Target="consultantplus://offline/ref=77295BB21EE552C719A6D37B24ADBF333A2A0E1414D03774D88E249420B3AEDA1F060F74B50DEC40F4F02386CE93634AFBA7A8688539384C5Fq2O" TargetMode="External"/><Relationship Id="rId4" Type="http://schemas.openxmlformats.org/officeDocument/2006/relationships/hyperlink" Target="consultantplus://offline/ref=77295BB21EE552C719A6D37B24ADBF333A2A0E1414D03774D88E249420B3AEDA1F060F74B50DEC43F0F02386CE93634AFBA7A8688539384C5Fq2O" TargetMode="External"/><Relationship Id="rId5" Type="http://schemas.openxmlformats.org/officeDocument/2006/relationships/hyperlink" Target="consultantplus://offline/ref=77295BB21EE552C719A6D37B24ADBF333A2A0E1414D03774D88E249420B3AEDA1F060F74B50DEC42F6F02386CE93634AFBA7A8688539384C5Fq2O" TargetMode="External"/><Relationship Id="rId6" Type="http://schemas.openxmlformats.org/officeDocument/2006/relationships/hyperlink" Target="consultantplus://offline/ref=77295BB21EE552C719A6D37B24ADBF333A2A0E1414D03774D88E249420B3AEDA1F060F74B50DEF45FBF02386CE93634AFBA7A8688539384C5Fq2O" TargetMode="External"/><Relationship Id="rId7" Type="http://schemas.openxmlformats.org/officeDocument/2006/relationships/hyperlink" Target="consultantplus://offline/ref=77295BB21EE552C719A6D37B24ADBF333A2A0E1414D03774D88E249420B3AEDA1F060F74B50DEF44F4F02386CE93634AFBA7A8688539384C5Fq2O" TargetMode="External"/><Relationship Id="rId8" Type="http://schemas.openxmlformats.org/officeDocument/2006/relationships/hyperlink" Target="consultantplus://offline/ref=77295BB21EE552C719A6D37B24ADBF333A2A0E1414D03774D88E249420B3AEDA1F060F74B50DEF47F0F02386CE93634AFBA7A8688539384C5Fq2O" TargetMode="External"/><Relationship Id="rId9" Type="http://schemas.openxmlformats.org/officeDocument/2006/relationships/hyperlink" Target="consultantplus://offline/ref=77295BB21EE552C719A6D37B24ADBF333A2A0E1414D03774D88E249420B3AEDA1F060F74B50DEF47F5F02386CE93634AFBA7A8688539384C5Fq2O" TargetMode="External"/><Relationship Id="rId10" Type="http://schemas.openxmlformats.org/officeDocument/2006/relationships/hyperlink" Target="consultantplus://offline/ref=77295BB21EE552C719A6D37B24ADBF333A2A0E1414D03774D88E249420B3AEDA1F060F74B50DEF46F1F02386CE93634AFBA7A8688539384C5Fq2O" TargetMode="External"/><Relationship Id="rId11" Type="http://schemas.openxmlformats.org/officeDocument/2006/relationships/hyperlink" Target="consultantplus://offline/ref=77295BB21EE552C719A6D37B24ADBF333A2A0E1414D03774D88E249420B3AEDA1F060F74B50DEF4DF3F02386CE93634AFBA7A8688539384C5Fq2O" TargetMode="External"/><Relationship Id="rId12" Type="http://schemas.openxmlformats.org/officeDocument/2006/relationships/hyperlink" Target="consultantplus://offline/ref=77295BB21EE552C719A6D37B24ADBF333A2A0E1414D03774D88E249420B3AEDA1F060F74B50DEF4DF0F02386CE93634AFBA7A8688539384C5Fq2O" TargetMode="External"/><Relationship Id="rId13" Type="http://schemas.openxmlformats.org/officeDocument/2006/relationships/hyperlink" Target="consultantplus://offline/ref=77295BB21EE552C719A6D37B24ADBF333A2A0E1414D03774D88E249420B3AEDA1F060F74B50DEF40F3F02386CE93634AFBA7A8688539384C5Fq2O" TargetMode="External"/><Relationship Id="rId14" Type="http://schemas.openxmlformats.org/officeDocument/2006/relationships/hyperlink" Target="consultantplus://offline/ref=77295BB21EE552C719A6D37B24ADBF333A2A0E1414D03774D88E249420B3AEDA1F060F74B50DEF44F2F02386CE93634AFBA7A8688539384C5Fq2O" TargetMode="External"/><Relationship Id="rId15" Type="http://schemas.openxmlformats.org/officeDocument/2006/relationships/hyperlink" Target="consultantplus://offline/ref=77295BB21EE552C719A6D37B24ADBF333A2A0E1414D03774D88E249420B3AEDA1F060F74B50DEC40F4F02386CE93634AFBA7A8688539384C5Fq2O" TargetMode="External"/><Relationship Id="rId16" Type="http://schemas.openxmlformats.org/officeDocument/2006/relationships/hyperlink" Target="consultantplus://offline/ref=77295BB21EE552C719A6D37B24ADBF333A2A0E1414D03774D88E249420B3AEDA1F060F74B50DEC43F3F02386CE93634AFBA7A8688539384C5Fq2O" TargetMode="External"/><Relationship Id="rId17" Type="http://schemas.openxmlformats.org/officeDocument/2006/relationships/hyperlink" Target="consultantplus://offline/ref=046B9B4F7BB3CADD7CFA445C83E756E62F49E41FE5D549BF8C803A60442341AFC699C1CEE12F2AF8D887184C8D6DEB0D0381EDA61B141C19sAz0O" TargetMode="External"/><Relationship Id="rId18" Type="http://schemas.openxmlformats.org/officeDocument/2006/relationships/hyperlink" Target="consultantplus://offline/ref=046B9B4F7BB3CADD7CFA445C83E756E62F49E41FE5D549BF8C803A60442341AFC699C1CEE12F2AF9DC87184C8D6DEB0D0381EDA61B141C19sAz0O" TargetMode="External"/><Relationship Id="rId19" Type="http://schemas.openxmlformats.org/officeDocument/2006/relationships/hyperlink" Target="consultantplus://offline/ref=9FD76EA177AC95751C484027E0C710E213F65D1E68B222AFD72AA79CA193E4AB28136EA953410B5B429D06F1E815CD125738F6F6CC4B752DvA07O" TargetMode="External"/><Relationship Id="rId20" Type="http://schemas.openxmlformats.org/officeDocument/2006/relationships/hyperlink" Target="consultantplus://offline/ref=9FD76EA177AC95751C484027E0C710E213F65D1E68B222AFD72AA79CA193E4AB28136EA953410B544B9D06F1E815CD125738F6F6CC4B752DvA07O" TargetMode="External"/><Relationship Id="rId21" Type="http://schemas.openxmlformats.org/officeDocument/2006/relationships/hyperlink" Target="consultantplus://offline/ref=17260E5C8C7971A83E6C0310CB521F5643FA77D5E3FC86A534C9EFC65F142869F16BA5B458F9FB2F5517CA86E60D34C3584B5A8515BD461ECE24O" TargetMode="External"/><Relationship Id="rId22" Type="http://schemas.openxmlformats.org/officeDocument/2006/relationships/hyperlink" Target="consultantplus://offline/ref=17260E5C8C7971A83E6C0310CB521F5643FA77D5E3FC86A534C9EFC65F142869F16BA5B458F9FB2E5217CA86E60D34C3584B5A8515BD461ECE24O" TargetMode="External"/><Relationship Id="rId23" Type="http://schemas.openxmlformats.org/officeDocument/2006/relationships/hyperlink" Target="consultantplus://offline/ref=B8C57EEB413361F073353D1D50A36157E7D58FF4B4C24F48D2CF551361514A6CCB383575C5843A6A4E85E1E19046F007033D4BA0121CDE48jF2BO" TargetMode="External"/><Relationship Id="rId24" Type="http://schemas.openxmlformats.org/officeDocument/2006/relationships/hyperlink" Target="consultantplus://offline/ref=B8C57EEB413361F073353D1D50A36157E7D58FF4B4C24F48D2CF551361514A6CCB383575C5843A6B4785E1E19046F007033D4BA0121CDE48jF2BO" TargetMode="External"/><Relationship Id="rId25" Type="http://schemas.openxmlformats.org/officeDocument/2006/relationships/hyperlink" Target="consultantplus://offline/ref=647A40491CFC0AD7E8849ED8BE4FEFACA2DFB40DF6142D74378F574475D1F7A956B2D603647BA2103C2242CD45E561A510D2E41996A3C0FFP23AO" TargetMode="External"/><Relationship Id="rId26" Type="http://schemas.openxmlformats.org/officeDocument/2006/relationships/hyperlink" Target="consultantplus://offline/ref=647A40491CFC0AD7E8849ED8BE4FEFACA2DFB40DF6142D74378F574475D1F7A956B2D603647BA217332242CD45E561A510D2E41996A3C0FFP23AO" TargetMode="External"/><Relationship Id="rId27" Type="http://schemas.openxmlformats.org/officeDocument/2006/relationships/hyperlink" Target="consultantplus://offline/ref=80389470A4B1A20426A796FDF6AF4CB7119448826A2D287BEF761FD4564EBDEEB52AB1F42E620EFA7C344043B36EE104EB3FBED3CD4C34E26639O" TargetMode="External"/><Relationship Id="rId28" Type="http://schemas.openxmlformats.org/officeDocument/2006/relationships/hyperlink" Target="consultantplus://offline/ref=80389470A4B1A20426A796FDF6AF4CB7119448826A2D287BEF761FD4564EBDEEB52AB1F42E620FFC78344043B36EE104EB3FBED3CD4C34E26639O" TargetMode="External"/><Relationship Id="rId29" Type="http://schemas.openxmlformats.org/officeDocument/2006/relationships/hyperlink" Target="consultantplus://offline/ref=E5726DCDD31F556790A015BB2074FE0AC2E10D18A86337D721BE9E7F143B7B43F872C00E1F1208AA891DD02BE8A7DBF045E54F83B651D0C5z25BO" TargetMode="External"/><Relationship Id="rId30" Type="http://schemas.openxmlformats.org/officeDocument/2006/relationships/hyperlink" Target="consultantplus://offline/ref=E5726DCDD31F556790A015BB2074FE0AC2E10D18A86337D721BE9E7F143B7B43F872C00E1F1208A8821DD02BE8A7DBF045E54F83B651D0C5z25BO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5:32:00Z</dcterms:created>
  <dc:creator>Офис</dc:creator>
  <dc:description/>
  <dc:language>en-US</dc:language>
  <cp:lastModifiedBy>Пользователь</cp:lastModifiedBy>
  <cp:lastPrinted>2020-02-10T17:22:00Z</cp:lastPrinted>
  <dcterms:modified xsi:type="dcterms:W3CDTF">2023-10-11T15:32:00Z</dcterms:modified>
  <cp:revision>2</cp:revision>
  <dc:subject/>
  <dc:title>ПРОЕКТ</dc:title>
</cp:coreProperties>
</file>