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рограмма профилактики нарушений при осуществлении муниципального контроля в сфере </w:t>
      </w:r>
      <w:r>
        <w:rPr>
          <w:b/>
          <w:sz w:val="28"/>
          <w:szCs w:val="28"/>
        </w:rPr>
        <w:t xml:space="preserve">благоустройства на территории  городского поселения «Пустошка» </w:t>
      </w:r>
      <w:r>
        <w:rPr>
          <w:b/>
          <w:sz w:val="26"/>
          <w:szCs w:val="26"/>
        </w:rPr>
        <w:t>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1.1. В соответствии с Положением об осуществлении муниципального контроля в сфере благоустройства на территории городского поселения «Пустошка», уполномоченным органом по осуществлению указанного муниципального контроля</w:t>
      </w:r>
      <w:r>
        <w:rPr>
          <w:sz w:val="26"/>
          <w:szCs w:val="26"/>
        </w:rPr>
        <w:t xml:space="preserve">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 xml:space="preserve">в рамках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1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в сфере благоустройства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Программа, предусматривающая профилактику нарушений обязательных требований при осуществлении муниципального контроля в сфере благоустройства на 2023 год утверждена постановлением Администрации городского поселения «Пустошка» от 16.12.2022 № 48 «Об утверждении Программы профилактики нарушений при осуществлении муниципального контроля в сфере благоустройства на   территории городского поселения «Пустошка» на 2023 г.». 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федеральным законодательством, законодательством Псковской области, муниципальными правовыми актами, регулирующими деятельность в сфере благоустройства, 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6"/>
        </w:numPr>
        <w:ind w:left="0" w:right="168" w:firstLine="106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6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в сфере благоустройства являются соблюдение обязательных требований: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) проведение контрольных мероприятий по соблюдению Правил благоустройства и обязательных требований законодательства;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) выявление нарушений и принятие мер по устранению нарушений Правил благоустройства и обязательных требований законодательства.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предупреждение нарушений контролируемыми лицами Правил благоустройства  и обязательных требований законодатель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крепление системы профилактики нарушений Правил благоустройства и обязательных требований законодательства при осуществлении муниципального контроля в сфере благоустройства на территории городского поселения «Пустошка»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вышение уровня правосознания, правовой культуры контролируемых лиц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контроле в сфере благоустройства на территории городского поселения «Пустошка», утвержденным решением Собрания депутатов городского поселения «Пустошка» от 23.11.2021 № 44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контроля в сфере благоустройства на территории городского поселения «Пустош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</w:t>
      </w:r>
      <w:r>
        <w:rPr>
          <w:color w:val="222222"/>
          <w:sz w:val="26"/>
          <w:szCs w:val="26"/>
        </w:rPr>
        <w:t>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новленных федеральным законодательством, законодательством Псковской области, муниципальными правовыми актами, регулирующими деятельность в сфере благоустройства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законодательством в сфере благоустройства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 до 15 марта года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76" w:hanging="825"/>
      </w:pPr>
      <w:rPr>
        <w:color w:val="11111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1111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4:00Z</dcterms:created>
  <dc:creator>1</dc:creator>
  <dc:description/>
  <dc:language>en-US</dc:language>
  <cp:lastModifiedBy>Пользователь</cp:lastModifiedBy>
  <cp:lastPrinted>2023-05-04T18:23:00Z</cp:lastPrinted>
  <dcterms:modified xsi:type="dcterms:W3CDTF">2023-09-29T13:25:00Z</dcterms:modified>
  <cp:revision>3</cp:revision>
  <dc:subject/>
  <dc:title>Администрация города Улан-Удэ</dc:title>
</cp:coreProperties>
</file>