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.01.2024  г.  № 122 </w:t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2300     г.Пустош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>Принято Собранием   депутатов   городского поселения Пустошка» четвертого созыва в опросном порядке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одского поселения «Пустошка» от 26.12.2023 г. № 120 «О бюджете муниципального образования «Пустошка» на 2024 год и на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35 Положения о бюджетном процессе в муниципальном образовании «Пустошка», утвержденного решением Собрания депутатов городского поселения «Пустошка» от 09.12.2008 г. № 57, и руководствуясь решением Собрания депутатов городского поселения «Пустошка» от 26.12.2023 г. № 120 «О бюджете муниципального образования «Пустошка» на 2024 год и планируемый период 2025 и 2026 годов»  Собрание депутатов городского поселения «Пустошка»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нести в решение Собрания депутатов городского поселения «Пустошка»  от 26.12.2023 г. № 120 «О бюджете муниципального образования «Пустошка» на 2024 год и планируемый период 2025 и 2026 годов» следующие изменения, направив остатки средств бюджета муниципального образования «Пустошка» за 2023 год на начало текущего финансового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татье 1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 цифры по доходам на 2024 год «13005,9» заменить на цифру «13049,0», по расходам цифру «13505,9» заменить на цифру «15206,0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В статье 2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абзаце 2 цифры по доходом на 2025 год «13586,7» заменить на цифру «13653,6», на 2026 год цифры «13787,0» заменить на цифры «14219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В статье 10 «Объем безвозмездных поступлений, получаемых из бюджета муниципального района   на 2024 год» цифру «1934,9» заменить на цифру «1978,0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цифру «1945,7» заменить на цифру «2012,6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цифру «1615,0» заменить на цифру «2047,7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Приложение № 2</w:t>
      </w:r>
      <w:r>
        <w:rPr>
          <w:rStyle w:val="Hl41"/>
          <w:sz w:val="28"/>
          <w:szCs w:val="28"/>
          <w:lang w:val="ru-RU"/>
        </w:rPr>
        <w:t xml:space="preserve"> «</w:t>
      </w:r>
      <w:r>
        <w:rPr>
          <w:rStyle w:val="Hl41"/>
          <w:b w:val="false"/>
          <w:sz w:val="28"/>
          <w:szCs w:val="28"/>
          <w:lang w:val="ru-RU"/>
        </w:rPr>
        <w:t xml:space="preserve">Поступление доходов в бюджет муниципального образования «Пустошка» в 2024 году»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1 к настоящему Решению.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3 «</w:t>
      </w:r>
      <w:r>
        <w:rPr>
          <w:bCs/>
          <w:sz w:val="28"/>
          <w:szCs w:val="28"/>
          <w:lang w:val="ru-RU"/>
        </w:rPr>
        <w:t xml:space="preserve">Распределение расходов бюджета муниципального образования "Пустошка" на 2024 год по разделам, подразделам, целевым статьям расходов </w:t>
      </w:r>
      <w:r>
        <w:rPr>
          <w:sz w:val="28"/>
          <w:szCs w:val="28"/>
          <w:lang w:val="ru-RU"/>
        </w:rPr>
        <w:t>(программным и непрограммным направлениям деятельности), группам видов расходов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4 «</w:t>
      </w:r>
      <w:r>
        <w:rPr>
          <w:bCs/>
          <w:sz w:val="28"/>
          <w:szCs w:val="28"/>
          <w:lang w:val="ru-RU"/>
        </w:rPr>
        <w:t>Ведомственная структура расходов бюджета муниципального образования "Пустошка"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 «</w:t>
      </w:r>
      <w:r>
        <w:rPr>
          <w:bCs/>
          <w:sz w:val="28"/>
          <w:szCs w:val="28"/>
          <w:lang w:val="ru-RU"/>
        </w:rPr>
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>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6 «Источники финансирования дефицита бюджета муниципального образования «Пустошка» на 2024 год» изложить в новой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12 «</w:t>
      </w:r>
      <w:r>
        <w:rPr>
          <w:bCs/>
          <w:color w:val="000000"/>
          <w:sz w:val="28"/>
          <w:szCs w:val="28"/>
          <w:lang w:val="ru-RU" w:eastAsia="ru-RU"/>
        </w:rPr>
        <w:t>Объем бюджетных ассигнований муниципального Дорожного фонда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5. Настоящее решение вступает в силу со дня его подписания.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Решение обнародовать в установленном законом порядке и разместить на официальном сайте Администрации городского поселения «Пусто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«Пустошка»                                                                    Л.А. Солов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ind w:firstLine="59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от  25.01.2024 г. № 122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муниципального образования  «Пустошка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 2024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1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 НА  ТОВАРЫ   (РАБОТЫ,   УСЛУГИ),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3 02000 01 0000 110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</w:tr>
      <w:tr>
        <w:trPr>
          <w:trHeight w:val="19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</w:tr>
      <w:tr>
        <w:trPr>
          <w:trHeight w:val="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4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1 14 06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430        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9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1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0</w:t>
            </w:r>
          </w:p>
        </w:tc>
      </w:tr>
      <w:tr>
        <w:trPr>
          <w:trHeight w:val="4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49,0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12024 г. № 122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муниципального образования "Пустошка" на 2024 год по разделам, подразделам, целевым статьям расходов </w:t>
            </w:r>
            <w:r>
              <w:rPr>
                <w:b/>
                <w:sz w:val="26"/>
                <w:szCs w:val="26"/>
                <w:lang w:val="ru-RU"/>
              </w:rPr>
              <w:t>(программным и непрограммным направлениям деятельности), группам видов расход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958"/>
        <w:gridCol w:w="1730"/>
        <w:gridCol w:w="768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</w:tr>
      <w:tr>
        <w:trPr>
          <w:trHeight w:val="1244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3.2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1.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47.1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72.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0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3 01 2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3 01 2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05,6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(дорожное хозяйство)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75,6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8,6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98,6</w:t>
            </w:r>
          </w:p>
        </w:tc>
      </w:tr>
      <w:tr>
        <w:trPr>
          <w:trHeight w:val="1162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82,1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2,1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 2 01 4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95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876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443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9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</w:tr>
      <w:tr>
        <w:trPr>
          <w:trHeight w:val="2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2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26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265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0"/>
                <w:szCs w:val="20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7,1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06,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>от 25.01.2024 г. № 122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tbl>
      <w:tblPr>
        <w:tblW w:w="108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3624"/>
        <w:gridCol w:w="61"/>
        <w:gridCol w:w="709"/>
        <w:gridCol w:w="567"/>
        <w:gridCol w:w="709"/>
        <w:gridCol w:w="14"/>
        <w:gridCol w:w="1479"/>
        <w:gridCol w:w="208"/>
        <w:gridCol w:w="543"/>
        <w:gridCol w:w="166"/>
        <w:gridCol w:w="26"/>
        <w:gridCol w:w="520"/>
        <w:gridCol w:w="239"/>
        <w:gridCol w:w="774"/>
        <w:gridCol w:w="8"/>
        <w:gridCol w:w="236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я "Пустошка" на 2024 год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уч</w:t>
            </w:r>
            <w:r>
              <w:rPr>
                <w:b/>
                <w:bCs/>
                <w:color w:val="000000"/>
                <w:sz w:val="18"/>
                <w:szCs w:val="18"/>
              </w:rPr>
              <w:t>реждений</w:t>
            </w:r>
          </w:p>
        </w:tc>
        <w:tc>
          <w:tcPr>
            <w:tcW w:w="44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27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ан на 2024 год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15206,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13,2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1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1,9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1,9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1,3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4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2,2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05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3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2"/>
                <w:szCs w:val="22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75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8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98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4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82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2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9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389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3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443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2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26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26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7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0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1.2024 г. № 122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4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694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53,3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553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53,2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,9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7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,2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W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4 1 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8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704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040,0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,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5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2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Основное мероприятие «Проведение мероприятий по ремонту  групповых резервуарных установок сжиженных углеводородных газов»</w:t>
            </w:r>
            <w:r>
              <w:rPr>
                <w:i/>
                <w:vanish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vanish/>
                <w:lang w:val="ru-RU"/>
              </w:rPr>
            </w:pPr>
            <w:r>
              <w:rPr>
                <w:i/>
                <w:vanish/>
                <w:lang w:val="ru-RU"/>
              </w:rPr>
              <w:t xml:space="preserve"> </w:t>
            </w:r>
            <w:r>
              <w:rPr>
                <w:i/>
                <w:vanish/>
                <w:lang w:val="ru-RU"/>
              </w:rPr>
              <w:t>границах городского поселения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62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2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25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7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47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75,6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6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7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0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>от 25.01.2024 г. № 122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финансирования дефицита бюджета  муниципального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бразования «Пустошка» 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5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0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0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049,0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6430"/>
        <w:gridCol w:w="1159"/>
        <w:gridCol w:w="1032"/>
        <w:gridCol w:w="1032"/>
      </w:tblGrid>
      <w:tr>
        <w:trPr>
          <w:trHeight w:val="3252" w:hRule="atLeast"/>
        </w:trPr>
        <w:tc>
          <w:tcPr>
            <w:tcW w:w="102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6</w:t>
            </w:r>
          </w:p>
          <w:p>
            <w:pPr>
              <w:pStyle w:val="Normal"/>
              <w:ind w:firstLine="5940"/>
              <w:jc w:val="right"/>
              <w:rPr/>
            </w:pPr>
            <w:r>
              <w:rPr>
                <w:sz w:val="20"/>
                <w:szCs w:val="20"/>
                <w:lang w:val="ru-RU"/>
              </w:rPr>
              <w:t>к решению Собрания депутатов городского поселения «Пустош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 25.01.2024 г. № 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ъем бюджетных ассигнований муниципального Дорожного фонда на 2024 год 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статьи расходо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5,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9</w:t>
            </w:r>
          </w:p>
        </w:tc>
      </w:tr>
      <w:tr>
        <w:trPr>
          <w:trHeight w:val="152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i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2. 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3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ru-RU"/>
              </w:rPr>
              <w:t>Основное мероприятие «Иной межбюджетный трансферт, направленный на содержание автомобильных дорог, расположенных в границах городского поселения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4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ной межбюджетный трансферт, направленный на содержание  автомобильных дорог общего пользования , расположенных в границах городского поселени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\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1:00Z</dcterms:created>
  <dc:creator>user</dc:creator>
  <dc:description/>
  <cp:keywords/>
  <dc:language>en-US</dc:language>
  <cp:lastModifiedBy>Пользователь</cp:lastModifiedBy>
  <cp:lastPrinted>2024-01-30T12:43:00Z</cp:lastPrinted>
  <dcterms:modified xsi:type="dcterms:W3CDTF">2024-01-30T09:47:00Z</dcterms:modified>
  <cp:revision>91</cp:revision>
  <dc:subject/>
  <dc:title>Модельный муниципальный правовой акт о бюджете муниципального образования на очередной финансовый год</dc:title>
</cp:coreProperties>
</file>