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-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rPr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.04.2024 г.    №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4</w:t>
      </w:r>
    </w:p>
    <w:p>
      <w:pPr>
        <w:pStyle w:val="ConsTitle"/>
        <w:ind w:right="-827" w:hanging="0"/>
        <w:rPr/>
      </w:pPr>
      <w:r>
        <w:rPr>
          <w:b w:val="false"/>
          <w:sz w:val="20"/>
          <w:szCs w:val="20"/>
        </w:rPr>
        <w:t>182300     г.Пустош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Собранием   депутатов   городского поселения Пустошка» четвертого созыва в опросном порядке </w:t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одского поселения «Пустошка» от 26.12.2023 г. № 120 «О бюджете муниципального образования «Пустошка» на 2024 год и на плановый период 2025 и 2026 годов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.35 Положения о бюджетном процессе в муниципальном образовании «Пустошка», утвержденного решением Собрания депутатов городского поселения «Пустошка» от 09.12.2008 г. № 57, и руководствуясь решением Собрания депутатов городского поселения «Пустошка» от 26.12.2023 г. № 120 «О бюджете муниципального образования «Пустошка» на 2024 год и планируемый период 2025 и 2026 годов»  Собрание депутатов городского поселения «Пустошка»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нести в решение Собрания депутатов городского поселения «Пустошка»  от 26.12.2023 г. № 120 «О бюджете муниципального образования «Пустошка» на 2024 год и планируемый период 2025 и 2026 годов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татье 1: 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1 цифры  по доходам на 2024 год  «13049,0» заменить на цифру «13137,0», по расходам цифру  «15206,0» заменить на цифру «15294,0»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 статье 10 «Объем безвозмездных поступлений, получаемых из бюджета муниципального района   на 2024 год» цифру «1978,0»  заменить на цифру «2066,0»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риложение № 2</w:t>
      </w:r>
      <w:r>
        <w:rPr>
          <w:rStyle w:val="Hl41"/>
          <w:sz w:val="28"/>
          <w:szCs w:val="28"/>
          <w:lang w:val="ru-RU"/>
        </w:rPr>
        <w:t xml:space="preserve"> «</w:t>
      </w:r>
      <w:r>
        <w:rPr>
          <w:rStyle w:val="Hl41"/>
          <w:b w:val="false"/>
          <w:sz w:val="28"/>
          <w:szCs w:val="28"/>
          <w:lang w:val="ru-RU"/>
        </w:rPr>
        <w:t xml:space="preserve">Поступление доходов в бюджет муниципального образования  «Пустошка» в 2024 году»   </w:t>
      </w:r>
      <w:r>
        <w:rPr>
          <w:sz w:val="28"/>
          <w:szCs w:val="28"/>
          <w:lang w:val="ru-RU"/>
        </w:rPr>
        <w:t xml:space="preserve">изложить в новой редакции согласно приложению 1 к настоящему Решению;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3 «</w:t>
      </w:r>
      <w:r>
        <w:rPr>
          <w:bCs/>
          <w:sz w:val="28"/>
          <w:szCs w:val="28"/>
          <w:lang w:val="ru-RU"/>
        </w:rPr>
        <w:t xml:space="preserve">Распределение расходов бюджета муниципального образования "Пустошка" на 2024 год по разделам, подразделам, целевым статьям расходов </w:t>
      </w:r>
      <w:r>
        <w:rPr>
          <w:sz w:val="28"/>
          <w:szCs w:val="28"/>
          <w:lang w:val="ru-RU"/>
        </w:rPr>
        <w:t>(программным и непрограммным направлениям деятельности), группам видов расх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№ 4 «</w:t>
      </w:r>
      <w:r>
        <w:rPr>
          <w:bCs/>
          <w:sz w:val="28"/>
          <w:szCs w:val="28"/>
          <w:lang w:val="ru-RU"/>
        </w:rPr>
        <w:t>Ведомственная структура расходов бюджета муниципального образования "Пустошка" на 2024 год»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 № 5 «</w:t>
      </w:r>
      <w:r>
        <w:rPr>
          <w:bCs/>
          <w:sz w:val="28"/>
          <w:szCs w:val="28"/>
          <w:lang w:val="ru-RU"/>
        </w:rPr>
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на 20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>» изложить в новой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иложение № 6 «Источники  финансирования дефицита бюджета  муниципального образования «Пустошка»  на 2024 год»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 город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Пустошка»                                                                       Л.А. Соловье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firstLine="59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ind w:firstLine="59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6.04.2024 №  134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муниципального образования  «Пустошка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в 2024 году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9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1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 НА  ТОВАРЫ   (РАБОТЫ,   УСЛУГИ),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</w:rPr>
              <w:t>РЕАЛИЗУЕМЫЕ  НА  ТЕРРИТОРИИ   РОССИЙСКОЙ                               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7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3 02000 01 0000 110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</w:tr>
      <w:tr>
        <w:trPr>
          <w:trHeight w:val="19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</w:tr>
      <w:tr>
        <w:trPr>
          <w:trHeight w:val="4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4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</w:t>
            </w:r>
          </w:p>
        </w:tc>
      </w:tr>
      <w:tr>
        <w:trPr>
          <w:trHeight w:val="41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14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1 14 060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430        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6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15002 13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99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11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,0</w:t>
            </w:r>
          </w:p>
        </w:tc>
      </w:tr>
      <w:tr>
        <w:trPr>
          <w:trHeight w:val="41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7,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6.04.2024 г. № 134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муниципального образования "Пустошка" на 2024 год по разделам, подразделам, целевым статьям расходов </w:t>
            </w:r>
            <w:r>
              <w:rPr>
                <w:b/>
                <w:sz w:val="26"/>
                <w:szCs w:val="26"/>
                <w:lang w:val="ru-RU"/>
              </w:rPr>
              <w:t>(программным и непрограммным направлениям деятельности), группам видов расходов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5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958"/>
        <w:gridCol w:w="1730"/>
        <w:gridCol w:w="768"/>
        <w:gridCol w:w="1607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4 ГОД</w:t>
            </w:r>
          </w:p>
        </w:tc>
      </w:tr>
      <w:tr>
        <w:trPr>
          <w:trHeight w:val="1244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9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7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52,8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57,8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7,8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7,8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35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60,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72.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0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3 01 2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3 01 21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05,5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1 W15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ые фонды(дорожное хозяйство)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75,5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8,5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24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98,5</w:t>
            </w:r>
          </w:p>
        </w:tc>
      </w:tr>
      <w:tr>
        <w:trPr>
          <w:trHeight w:val="1162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, направленный на содержание  автомобильных дорог общего пользования, расположенных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77,0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77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30,6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42,1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проведению ремонта  групповых резервуарных установок сжиженных углеводородных газ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89,0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 2 01 4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95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389,0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расходам   на проведение ремонта  групповых резервуарных установок сжиженных углеводородных газ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3,1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3,1</w:t>
            </w:r>
          </w:p>
        </w:tc>
      </w:tr>
      <w:tr>
        <w:trPr>
          <w:trHeight w:val="876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25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25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88,5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90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490,0</w:t>
            </w:r>
          </w:p>
        </w:tc>
      </w:tr>
      <w:tr>
        <w:trPr>
          <w:trHeight w:val="2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52,8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52,8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145,7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145,7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0"/>
                <w:szCs w:val="20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7,1</w:t>
            </w:r>
          </w:p>
        </w:tc>
      </w:tr>
      <w:tr>
        <w:trPr>
          <w:trHeight w:val="25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0" w:hanging="354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7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>
                <w:i/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94,0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ind w:firstLine="5940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т 26.04.2024 г. № 134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tbl>
      <w:tblPr>
        <w:tblW w:w="108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6"/>
        <w:gridCol w:w="3624"/>
        <w:gridCol w:w="61"/>
        <w:gridCol w:w="709"/>
        <w:gridCol w:w="567"/>
        <w:gridCol w:w="709"/>
        <w:gridCol w:w="14"/>
        <w:gridCol w:w="1479"/>
        <w:gridCol w:w="208"/>
        <w:gridCol w:w="543"/>
        <w:gridCol w:w="166"/>
        <w:gridCol w:w="26"/>
        <w:gridCol w:w="520"/>
        <w:gridCol w:w="239"/>
        <w:gridCol w:w="774"/>
        <w:gridCol w:w="8"/>
        <w:gridCol w:w="236"/>
        <w:gridCol w:w="646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я "Пустошка" на 2024 год</w:t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уч</w:t>
            </w:r>
            <w:r>
              <w:rPr>
                <w:b/>
                <w:bCs/>
                <w:color w:val="000000"/>
                <w:sz w:val="18"/>
                <w:szCs w:val="18"/>
              </w:rPr>
              <w:t>реждений</w:t>
            </w:r>
          </w:p>
        </w:tc>
        <w:tc>
          <w:tcPr>
            <w:tcW w:w="448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27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ан на 2024 год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8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54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городского поселения "Пустошка"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15294,0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152,8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57,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7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7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по оплате труда и обеспечение функций органов местного самоуправ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60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2,2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05,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3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2"/>
                <w:szCs w:val="22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75,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8,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98,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ой межбюджетный трансферт, направленный на содержание  автомобильных дорог общего пользования, расположенных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77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4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77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30,6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42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проведению ремонта 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89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389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расходам   на проведение ремонта  групповых резервуарных установок сжиженных углеводородных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3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05 2 01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W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73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88,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49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49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52,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52,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145,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145,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7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40" w:hanging="3540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7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7,1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>30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7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9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06,0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6.04.2024 г. № 134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на 2024 год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694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692,9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692,9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4,8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1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7,8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0,8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,2</w:t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0</w:t>
            </w: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W1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4 1 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63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5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6988,5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988,5</w:t>
            </w:r>
          </w:p>
        </w:tc>
      </w:tr>
      <w:tr>
        <w:trPr>
          <w:trHeight w:val="6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0,0</w:t>
            </w:r>
          </w:p>
        </w:tc>
      </w:tr>
      <w:tr>
        <w:trPr>
          <w:trHeight w:val="7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2,8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40,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5,7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2,1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Основное мероприятие «Проведение мероприятий по ремонту  групповых резервуарных установок сжиженных углеводородных газов»</w:t>
            </w:r>
            <w:r>
              <w:rPr>
                <w:i/>
                <w:vanish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vanish/>
                <w:lang w:val="ru-RU"/>
              </w:rPr>
            </w:pPr>
            <w:r>
              <w:rPr>
                <w:i/>
                <w:vanish/>
                <w:lang w:val="ru-RU"/>
              </w:rPr>
              <w:t xml:space="preserve"> </w:t>
            </w:r>
            <w:r>
              <w:rPr>
                <w:i/>
                <w:vanish/>
                <w:lang w:val="ru-RU"/>
              </w:rPr>
              <w:t>границах городского поселения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  <w:r>
              <w:rPr>
                <w:i/>
                <w:vanish/>
                <w:lang w:val="ru-RU"/>
              </w:rPr>
              <w:fldChar w:fldCharType="begin"/>
            </w:r>
            <w:r>
              <w:rPr>
                <w:i/>
                <w:vanish/>
                <w:lang w:val="ru-RU"/>
              </w:rPr>
              <w:instrText xml:space="preserve"> PAGE \* ARABIC </w:instrText>
            </w:r>
            <w:r>
              <w:rPr>
                <w:i/>
                <w:vanish/>
                <w:lang w:val="ru-RU"/>
              </w:rPr>
              <w:fldChar w:fldCharType="separate"/>
            </w:r>
            <w:r>
              <w:rPr>
                <w:i/>
                <w:vanish/>
                <w:lang w:val="ru-RU"/>
              </w:rPr>
              <w:t>0</w:t>
            </w:r>
            <w:r>
              <w:rPr>
                <w:i/>
                <w:vanish/>
                <w:lang w:val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5 2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462,1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сходы  на проведение мероприятий по проведению ремонта  групповых резервуарных установок сжиженных углеводородн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 2 01 41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9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о расходам   на проведение ремонта  групповых резервуарных установок сжиженных углеводородных г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2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1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2 02</w:t>
            </w:r>
            <w:r>
              <w:rPr>
                <w:sz w:val="22"/>
                <w:szCs w:val="22"/>
                <w:lang w:val="ru-RU"/>
              </w:rPr>
              <w:t xml:space="preserve"> 25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7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7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47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75,5</w:t>
            </w:r>
          </w:p>
        </w:tc>
      </w:tr>
      <w:tr>
        <w:trPr>
          <w:trHeight w:val="1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5</w:t>
            </w:r>
          </w:p>
        </w:tc>
      </w:tr>
      <w:tr>
        <w:trPr>
          <w:trHeight w:val="1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, направленный на содержание  автомобильных дорог общего пользования, расположенных в границах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 1 02 8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77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/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9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ind w:firstLine="5940"/>
        <w:jc w:val="right"/>
        <w:rPr/>
      </w:pPr>
      <w:r>
        <w:rPr>
          <w:sz w:val="20"/>
          <w:szCs w:val="20"/>
          <w:lang w:val="ru-RU"/>
        </w:rPr>
        <w:t>к решению Собрания депутатов городского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ind w:firstLine="5940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т 26.04.2024 г. № 134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сточники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 xml:space="preserve">финансирования дефицита бюджета  муниципального </w:t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образования «Пустошка» 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13"/>
        <w:gridCol w:w="15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умма на 2024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137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137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137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3137,0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7,0</w:t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1:00Z</dcterms:created>
  <dc:creator>user</dc:creator>
  <dc:description/>
  <cp:keywords/>
  <dc:language>en-US</dc:language>
  <cp:lastModifiedBy>Пользователь</cp:lastModifiedBy>
  <cp:lastPrinted>2024-04-27T12:38:00Z</cp:lastPrinted>
  <dcterms:modified xsi:type="dcterms:W3CDTF">2024-04-27T09:47:00Z</dcterms:modified>
  <cp:revision>105</cp:revision>
  <dc:subject/>
  <dc:title>Модельный муниципальный правовой акт о бюджете муниципального образования на очередной финансовый год</dc:title>
</cp:coreProperties>
</file>