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2" w:hanging="0"/>
        <w:jc w:val="righ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ind w:right="-8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01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ConsTitle"/>
        <w:ind w:right="-82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82300      г. Пустошка</w:t>
      </w:r>
    </w:p>
    <w:p>
      <w:pPr>
        <w:pStyle w:val="ConsTitle"/>
        <w:ind w:right="-8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/>
      </w:pPr>
      <w:r>
        <w:rPr>
          <w:bCs/>
          <w:sz w:val="28"/>
          <w:szCs w:val="28"/>
        </w:rPr>
        <w:t xml:space="preserve">Принято Собранием депутатов городского    поселения «Пустошка» четвертого созыва в опросном порядке  </w:t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полнительных соглашений № 21 и  № 22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рядком заключения соглашений между Администрацией городского поселения «Пустошка» и Администрацией Пустошкинского района о передаче осуществления части полномочий по решению вопросов местного значения, утвержденным решением Собрания депутатов городского поселения «Пустошка» от 30.09.2014 г. № 160, Соглашением о передаче Администрацией городского поселения «Пустошка» части полномочий по решению вопросов местного значения Администрации Пустошкинского района от 17.12.2018 года, </w:t>
      </w:r>
      <w:r>
        <w:rPr>
          <w:sz w:val="28"/>
          <w:szCs w:val="28"/>
        </w:rPr>
        <w:t xml:space="preserve"> Собрание депутатов городского поселения «Пустошка»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дписанные дополнительные соглашения № 21 и № 22 между Администрацией городского поселения «Пустошка» и Администрацией Пустошкинского  района  о передаче части полномочий по решению вопросов местного значения согласно приложению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Пустошка»                                                                     Л.С. Солов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2EAE446A4EE169A9299D434BA03FBA773013EEB7647ED12B30B24F5iEo2H" TargetMode="External"/><Relationship Id="rId3" Type="http://schemas.openxmlformats.org/officeDocument/2006/relationships/hyperlink" Target="consultantplus://offline/ref=87A2EAE446A4EE169A9299D434BA03FBA7730131E97047ED12B30B24F5iEo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7:00Z</dcterms:created>
  <dc:creator>Офис</dc:creator>
  <dc:description/>
  <cp:keywords/>
  <dc:language>en-US</dc:language>
  <cp:lastModifiedBy>Пользователь</cp:lastModifiedBy>
  <cp:lastPrinted>2023-03-01T17:56:00Z</cp:lastPrinted>
  <dcterms:modified xsi:type="dcterms:W3CDTF">2024-01-29T12:04:00Z</dcterms:modified>
  <cp:revision>13</cp:revision>
  <dc:subject/>
  <dc:title>ПРОЕКТ</dc:title>
</cp:coreProperties>
</file>