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8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right="-8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КОВСКАЯ ОБЛАСТЬ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СКОГО ПОСЕЛЕНИЯ «ПУСТОШКА»</w:t>
      </w:r>
    </w:p>
    <w:p>
      <w:pPr>
        <w:pStyle w:val="Normal"/>
        <w:autoSpaceDE w:val="false"/>
        <w:spacing w:lineRule="auto" w:line="240" w:before="0" w:after="0"/>
        <w:ind w:right="-8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8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spacing w:lineRule="auto" w:line="240" w:before="0" w:after="0"/>
        <w:ind w:right="-8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82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6.04.2024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 № 129               </w:t>
      </w:r>
    </w:p>
    <w:p>
      <w:pPr>
        <w:pStyle w:val="Normal"/>
        <w:autoSpaceDE w:val="false"/>
        <w:spacing w:lineRule="auto" w:line="240" w:before="0" w:after="0"/>
        <w:ind w:right="-82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300      г. Пустошка</w:t>
      </w:r>
    </w:p>
    <w:p>
      <w:pPr>
        <w:pStyle w:val="Normal"/>
        <w:autoSpaceDE w:val="false"/>
        <w:spacing w:lineRule="auto" w:line="240" w:before="0" w:after="0"/>
        <w:ind w:right="-827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10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о на девятнадцатой сессии Собрания депутатов городского    поселения «Пустошка» четвертого созыва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7" w:leader="none"/>
        </w:tabs>
        <w:autoSpaceDE w:val="false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езультатах исполнения бюджета муниципального образования «Пустошка» за 202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ходная часть бюджета муниципального образования «Пустошка» выполнена на 94,0 процента, при плане 15774,0 тыс. руб.  выполнение составляет 14832,0 тыс. руб., в том числе налоговые и неналоговые доходы при плане   11451,0 тыс. руб. выполнены в сумме 10556,0 тыс. руб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Дотация бюджетам на поддержку мер по обеспечению сбалансированности бюджетов в сумме 107,0 тыс. руб. выполнена в полном объему, прочие субсидии при плане в сумме 3991,4 тыс. руб. выполнены в сумме 3936,4 тыс. руб., субвенция на осуществление полномочий по первичному воинскому учету выполнена в полном объеме в сумме 305,5 тысяч рублей, (приложение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сходная часть бюджета за 2023 год выполнена на 79,5 процента, при плане 17554,0 тыс. руб. выполнение составляет 13949,0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приложение №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В течение отчетного периода финансирование проводилось в пределах плановых назначений, своевременно производилась выплата заработной платы работникам бюджетной сферы, оплата коммунальных услуг, оплата за текущей и капитальный ремо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Источники внутреннего финансирования дефицита бюджета представлены в приложении №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слушав информацию Врип главы городского поселения «Пустошка» М.Д. Груздевой «О результатах исполнения бюджета муниципального образования «Пустошка» Собрание депутатов городского поселения «Пустошка» РЕШИЛО: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2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нять к сведению информацию по исполнению бюджета МО «Пустошка» за 202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городского поселения «Пустошка»                                        Л.А. Солов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bookmarkStart w:id="0" w:name="_Hlk157182811"/>
      <w:bookmarkEnd w:id="0"/>
      <w:r>
        <w:rPr>
          <w:rFonts w:cs="Times New Roman" w:ascii="Times New Roman" w:hAnsi="Times New Roman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ородского  поселения «Пусто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>от 26.04.2024 г № 129</w:t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bookmarkStart w:id="1" w:name="_Hlk157182811"/>
      <w:bookmarkEnd w:id="1"/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Arial Unicode MS;Arial" w:cs="Times New Roman" w:ascii="Times New Roman" w:hAnsi="Times New Roman"/>
          <w:b/>
          <w:bCs/>
          <w:sz w:val="28"/>
          <w:szCs w:val="28"/>
          <w:lang w:eastAsia="en-US"/>
        </w:rPr>
        <w:t xml:space="preserve">Поступление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 Unicode MS;Arial" w:cs="Times New Roman"/>
          <w:b/>
          <w:b/>
          <w:bCs/>
          <w:sz w:val="28"/>
          <w:szCs w:val="28"/>
          <w:lang w:eastAsia="en-US"/>
        </w:rPr>
      </w:pPr>
      <w:r>
        <w:rPr>
          <w:rFonts w:eastAsia="Arial Unicode MS;Arial" w:cs="Times New Roman" w:ascii="Times New Roman" w:hAnsi="Times New Roman"/>
          <w:b/>
          <w:bCs/>
          <w:sz w:val="28"/>
          <w:szCs w:val="28"/>
          <w:lang w:eastAsia="en-US"/>
        </w:rPr>
        <w:t xml:space="preserve">доходов в бюджет муниципального образования  «Пустошка»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 Unicode MS;Arial" w:cs="Times New Roman"/>
          <w:b/>
          <w:b/>
          <w:bCs/>
          <w:sz w:val="28"/>
          <w:szCs w:val="28"/>
          <w:lang w:eastAsia="en-US"/>
        </w:rPr>
      </w:pPr>
      <w:r>
        <w:rPr>
          <w:rFonts w:eastAsia="Arial Unicode MS;Arial" w:cs="Times New Roman" w:ascii="Times New Roman" w:hAnsi="Times New Roman"/>
          <w:b/>
          <w:bCs/>
          <w:sz w:val="28"/>
          <w:szCs w:val="28"/>
          <w:lang w:eastAsia="en-US"/>
        </w:rPr>
        <w:t xml:space="preserve">за 2023 год    </w:t>
      </w:r>
    </w:p>
    <w:p>
      <w:pPr>
        <w:pStyle w:val="Normal"/>
        <w:spacing w:lineRule="exact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en-US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en-US"/>
        </w:rPr>
        <w:t>(тыс.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4259"/>
        <w:gridCol w:w="1408"/>
        <w:gridCol w:w="1463"/>
      </w:tblGrid>
      <w:tr>
        <w:trPr>
          <w:trHeight w:val="112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План на 2023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Исполнение за 2023 год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1 00 00000 00 0000 0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11451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10556,0</w:t>
            </w:r>
          </w:p>
        </w:tc>
      </w:tr>
      <w:tr>
        <w:trPr>
          <w:trHeight w:val="26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1 01 00000 00 0000 0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695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5863,8</w:t>
            </w:r>
          </w:p>
        </w:tc>
      </w:tr>
      <w:tr>
        <w:trPr>
          <w:trHeight w:val="26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1 01 02000 01 0000 1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695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5863,8</w:t>
            </w:r>
          </w:p>
        </w:tc>
      </w:tr>
      <w:tr>
        <w:trPr>
          <w:trHeight w:val="26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1 03 00000 00 0000 0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НАЛОГИ  НА  ТОВАРЫ   (РАБОТЫ,   УСЛУГИ),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ЕАЛИЗУЕМЫЕ  НА  ТЕРРИТОРИИ   РОССИЙСКОЙ                               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151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1760,5</w:t>
            </w:r>
          </w:p>
        </w:tc>
      </w:tr>
      <w:tr>
        <w:trPr>
          <w:trHeight w:val="26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 xml:space="preserve">1 03 02000 01 0000 110  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151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1760,5</w:t>
            </w:r>
          </w:p>
        </w:tc>
      </w:tr>
      <w:tr>
        <w:trPr>
          <w:trHeight w:val="26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Arial Unicode MS;Arial" w:cs="Courier New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lang w:eastAsia="en-US"/>
              </w:rPr>
              <w:t>1 05 00000 00 0000 0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lang w:eastAsia="en-US"/>
              </w:rPr>
              <w:t>1 05 03000 00 0000 0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1 06 00000 00 0000 0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276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2417,0</w:t>
            </w:r>
          </w:p>
        </w:tc>
      </w:tr>
      <w:tr>
        <w:trPr>
          <w:trHeight w:val="40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1 06 01000 00 0000 1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665,7</w:t>
            </w:r>
          </w:p>
        </w:tc>
      </w:tr>
      <w:tr>
        <w:trPr>
          <w:trHeight w:val="41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1 06 06000 00 0000 1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237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1751,3</w:t>
            </w:r>
          </w:p>
        </w:tc>
      </w:tr>
      <w:tr>
        <w:trPr>
          <w:trHeight w:val="41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1 06 06030 00 0000 1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1160,1</w:t>
            </w:r>
          </w:p>
        </w:tc>
      </w:tr>
      <w:tr>
        <w:trPr>
          <w:trHeight w:val="42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87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591,2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1 11 00000 00 0000 0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251,9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 11 05000 00 0000 12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1,9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 14 00000 00 0000 0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7,0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1 14 06000 00 0000 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207,0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ПРОЧИЕ НЕНАЛОГОВЫЕ ДОХ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16,0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1 17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503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0000 15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2 00 00000 00 0000 0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432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4276,0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lang w:eastAsia="en-US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7,0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Cs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Cs/>
                <w:lang w:eastAsia="en-US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2 02 15002 13 0000 15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Cs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lang w:eastAsia="en-US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  <w:lang w:eastAsia="en-US"/>
              </w:rPr>
              <w:t>10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  <w:lang w:eastAsia="en-US"/>
              </w:rPr>
              <w:t>107,0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2 02 19999 13 0000 15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lang w:eastAsia="en-US"/>
              </w:rPr>
              <w:t>Прочие дотации бюджетам городских посел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 02 20000 00 0000 15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lang w:eastAsia="en-US"/>
              </w:rPr>
              <w:t>Субсидии бюджетам субъектов Российской Федерации(межбюджетные субсиди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484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429,5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  <w:lang w:eastAsia="en-US"/>
              </w:rPr>
              <w:t>2 02 29999 13 0000 15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  <w:lang w:eastAsia="en-US"/>
              </w:rPr>
              <w:t>Прочие субсидии бюджетам городских  посел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  <w:lang w:eastAsia="en-US"/>
              </w:rPr>
              <w:t>25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  <w:lang w:eastAsia="en-US"/>
              </w:rPr>
              <w:t>202,0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  <w:lang w:eastAsia="en-US"/>
              </w:rPr>
              <w:t>2 02 29999 13 9251 15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Cs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Cs/>
                <w:lang w:eastAsia="en-US"/>
              </w:rPr>
              <w:t>Субсидии местным бюджетам на реализацию инициативных проек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  <w:lang w:eastAsia="en-US"/>
              </w:rPr>
              <w:t>2369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  <w:lang w:eastAsia="en-US"/>
              </w:rPr>
              <w:t>2369,8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 02 29999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919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субсидии бюджетам сельских поселений (Субсидии на развитие институтов территориального общественного самоуправления и поддержку проектов местных инициатив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7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7,7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 02 30000 00 0000 15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lang w:eastAsia="en-US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5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5,5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  <w:lang w:eastAsia="en-US"/>
              </w:rPr>
              <w:t>2 02 35118 13 0000 15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убвенция на осуществление полномочий по первичному воинскому учету органам местного самоуправления  поселений, муниципальных и городских округ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  <w:lang w:eastAsia="en-US"/>
              </w:rPr>
              <w:t>305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  <w:lang w:eastAsia="en-US"/>
              </w:rPr>
              <w:t>305,5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Arial Narrow" w:ascii="Arial Narrow" w:hAnsi="Arial Narrow"/>
                <w:color w:val="000000"/>
                <w:sz w:val="24"/>
                <w:szCs w:val="24"/>
                <w:lang w:eastAsia="en-US"/>
              </w:rPr>
              <w:t>2 07 05030 13 0000 15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е безвозмездные поступления в  бюджеты городских посел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  <w:lang w:eastAsia="en-US"/>
              </w:rPr>
              <w:t>34,0</w:t>
            </w:r>
          </w:p>
        </w:tc>
      </w:tr>
      <w:tr>
        <w:trPr>
          <w:trHeight w:val="41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ИТОГО ДОХО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1577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14832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ородского  поселения «Пустош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26.04.2024 г. № 129    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8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Распределение расходов бюджета муниципального образования "Пустошка" за 2023 год по разделам, подразделам, целевым статьям расход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(программным и непрограммным направлениям деятельности), группам видов расход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7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51"/>
        <w:gridCol w:w="561"/>
        <w:gridCol w:w="1844"/>
        <w:gridCol w:w="567"/>
        <w:gridCol w:w="1135"/>
        <w:gridCol w:w="1277"/>
      </w:tblGrid>
      <w:tr>
        <w:trPr>
          <w:trHeight w:val="570" w:hRule="exact"/>
        </w:trPr>
        <w:tc>
          <w:tcPr>
            <w:tcW w:w="40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3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Код функциональной классификации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ВСЕГО НА 2023 ГОД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45" w:hRule="exact"/>
        </w:trPr>
        <w:tc>
          <w:tcPr>
            <w:tcW w:w="40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Код раздела </w:t>
            </w:r>
          </w:p>
        </w:tc>
        <w:tc>
          <w:tcPr>
            <w:tcW w:w="56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Код подраздела</w:t>
            </w:r>
          </w:p>
        </w:tc>
        <w:tc>
          <w:tcPr>
            <w:tcW w:w="18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Код целевой статьи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Код вида расходов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ение за 2023 год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878,3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692,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820,4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820,4</w:t>
            </w:r>
          </w:p>
        </w:tc>
      </w:tr>
      <w:tr>
        <w:trPr>
          <w:trHeight w:val="397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по оплате труда по Главе администрации муниципального образова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1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4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7 1 01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019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20,4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20,4</w:t>
            </w:r>
          </w:p>
        </w:tc>
      </w:tr>
      <w:tr>
        <w:trPr>
          <w:trHeight w:val="38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7 1 01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019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20,4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20,4</w:t>
            </w:r>
          </w:p>
        </w:tc>
      </w:tr>
      <w:tr>
        <w:trPr>
          <w:trHeight w:val="9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по оплате труда и обеспечение функций органов местного самоуправ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7 1 01 009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997,9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832,4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7 1 01 009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1720,6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1659,9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7 1 01 009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275,2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172,0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7 1 01 009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Резервные фонды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 9 00 2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 9 00 2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2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>3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>39,1</w:t>
            </w:r>
          </w:p>
        </w:tc>
      </w:tr>
      <w:tr>
        <w:trPr>
          <w:trHeight w:val="330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 9 00 2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3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39,1</w:t>
            </w:r>
          </w:p>
        </w:tc>
      </w:tr>
      <w:tr>
        <w:trPr>
          <w:trHeight w:val="330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 9 00 2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3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39,1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305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305,5</w:t>
            </w:r>
          </w:p>
        </w:tc>
      </w:tr>
      <w:tr>
        <w:trPr>
          <w:trHeight w:val="33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305,5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305,5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осуществление полномочий по первичному воинскому учету на территориях, где отсутствуют военные комиссариаты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7 1 0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1180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05,5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05,5</w:t>
            </w:r>
          </w:p>
        </w:tc>
      </w:tr>
      <w:tr>
        <w:trPr>
          <w:trHeight w:val="485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7 1 0</w:t>
            </w:r>
            <w:r>
              <w:rPr>
                <w:rFonts w:cs="Times New Roman" w:ascii="Times New Roman" w:hAnsi="Times New Roman"/>
                <w:lang w:eastAsia="en-US"/>
              </w:rPr>
              <w:t xml:space="preserve">3 </w:t>
            </w:r>
            <w:r>
              <w:rPr>
                <w:rFonts w:cs="Times New Roman" w:ascii="Times New Roman" w:hAnsi="Times New Roman"/>
                <w:lang w:val="en-US" w:eastAsia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</w:tr>
      <w:tr>
        <w:trPr>
          <w:trHeight w:val="485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7 1 0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43,9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43,9</w:t>
            </w:r>
          </w:p>
        </w:tc>
      </w:tr>
      <w:tr>
        <w:trPr>
          <w:trHeight w:val="66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роприятия, направленные на укрепление пожарной безопасности в границах населенных  пунктов поселе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 3 01 218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 3 01 2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381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3214,4</w:t>
            </w:r>
          </w:p>
        </w:tc>
      </w:tr>
      <w:tr>
        <w:trPr>
          <w:trHeight w:val="281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eastAsia="en-US"/>
              </w:rPr>
              <w:t>Сельское хозяйство и рыболов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eastAsia="en-US"/>
              </w:rPr>
              <w:t>3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eastAsia="en-US"/>
              </w:rPr>
              <w:t>33,3</w:t>
            </w:r>
          </w:p>
        </w:tc>
      </w:tr>
      <w:tr>
        <w:trPr>
          <w:trHeight w:val="281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асходы на реализацию мероприятий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 ликвидации очагов сорного растения борщевик Сосновск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 1 01 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4 1 01 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en-US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en-US"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офинансирование расходов на реализацию мероприятий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 ликвидации очагов сорного растения борщевик Сосновск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 1 01 W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,3</w:t>
            </w:r>
          </w:p>
        </w:tc>
      </w:tr>
      <w:tr>
        <w:trPr>
          <w:trHeight w:val="281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4 1 01 W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en-US"/>
              </w:rPr>
              <w:t>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en-US"/>
              </w:rPr>
              <w:t>3,3</w:t>
            </w:r>
          </w:p>
        </w:tc>
      </w:tr>
      <w:tr>
        <w:trPr>
          <w:trHeight w:val="401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Дорожные хозяйство (дорожные фонды)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3606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3007,3</w:t>
            </w:r>
          </w:p>
        </w:tc>
      </w:tr>
      <w:tr>
        <w:trPr>
          <w:trHeight w:val="268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и ремонт автомобильных дорог общего пользования местного значения, расположенных в границах городского поселения,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6 1 01 24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606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007,3</w:t>
            </w:r>
          </w:p>
        </w:tc>
      </w:tr>
      <w:tr>
        <w:trPr>
          <w:trHeight w:val="301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6 1 01 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3606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3007,3</w:t>
            </w:r>
          </w:p>
        </w:tc>
      </w:tr>
      <w:tr>
        <w:trPr>
          <w:trHeight w:val="301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eastAsia="en-US"/>
              </w:rPr>
              <w:t>173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73,7</w:t>
            </w:r>
          </w:p>
        </w:tc>
      </w:tr>
      <w:tr>
        <w:trPr>
          <w:trHeight w:val="301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за счет субсидии на установку знаков туристской навига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5 1 01 4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172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172,0</w:t>
            </w:r>
          </w:p>
        </w:tc>
      </w:tr>
      <w:tr>
        <w:trPr>
          <w:trHeight w:val="301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5 1 01 4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172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172,0</w:t>
            </w:r>
          </w:p>
        </w:tc>
      </w:tr>
      <w:tr>
        <w:trPr>
          <w:trHeight w:val="301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05 1 01 4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1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1,7</w:t>
            </w:r>
          </w:p>
        </w:tc>
      </w:tr>
      <w:tr>
        <w:trPr>
          <w:trHeight w:val="301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5 1 01 4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1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1,7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1030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7496,8</w:t>
            </w:r>
          </w:p>
        </w:tc>
      </w:tr>
      <w:tr>
        <w:trPr>
          <w:trHeight w:val="363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80,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40,4</w:t>
            </w:r>
          </w:p>
        </w:tc>
      </w:tr>
      <w:tr>
        <w:trPr>
          <w:trHeight w:val="876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по содержанию  коммунального хозяйства в границах город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 2 0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40,4</w:t>
            </w:r>
          </w:p>
        </w:tc>
      </w:tr>
      <w:tr>
        <w:trPr>
          <w:trHeight w:val="330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5 2 0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40,4</w:t>
            </w:r>
          </w:p>
        </w:tc>
      </w:tr>
      <w:tr>
        <w:trPr>
          <w:trHeight w:val="330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1022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7456,4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5 1 01 234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09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664,3</w:t>
            </w:r>
          </w:p>
        </w:tc>
      </w:tr>
      <w:tr>
        <w:trPr>
          <w:trHeight w:val="505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5 1 01 234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209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664,3</w:t>
            </w:r>
          </w:p>
        </w:tc>
      </w:tr>
      <w:tr>
        <w:trPr>
          <w:trHeight w:val="269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мероприятий по озеленению территории посе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5 1 01 23</w:t>
            </w:r>
            <w:r>
              <w:rPr>
                <w:rFonts w:cs="Times New Roman" w:ascii="Times New Roman" w:hAnsi="Times New Roman"/>
                <w:i/>
                <w:lang w:eastAsia="en-US"/>
              </w:rPr>
              <w:t>5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>598,1</w:t>
            </w:r>
          </w:p>
        </w:tc>
      </w:tr>
      <w:tr>
        <w:trPr>
          <w:trHeight w:val="505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5 1 01 23</w:t>
            </w:r>
            <w:r>
              <w:rPr>
                <w:rFonts w:cs="Times New Roman" w:ascii="Times New Roman" w:hAnsi="Times New Roman"/>
                <w:i/>
                <w:lang w:eastAsia="en-US"/>
              </w:rPr>
              <w:t>5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598,1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мест захоронений в границах посел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5 1 01 23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>550,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>312,8</w:t>
            </w:r>
          </w:p>
        </w:tc>
      </w:tr>
      <w:tr>
        <w:trPr>
          <w:trHeight w:val="507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5 1 01 23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550,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12,8</w:t>
            </w:r>
          </w:p>
        </w:tc>
      </w:tr>
      <w:tr>
        <w:trPr>
          <w:trHeight w:val="507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 рамках муниципальной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5 1 01 2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28,2</w:t>
            </w:r>
          </w:p>
        </w:tc>
      </w:tr>
      <w:tr>
        <w:trPr>
          <w:trHeight w:val="507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5 1 01 23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228,2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прочих мероприятий по благоустройству посе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5 1 01 238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>2933,1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>2007,3</w:t>
            </w:r>
          </w:p>
        </w:tc>
      </w:tr>
      <w:tr>
        <w:trPr>
          <w:trHeight w:val="551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5 1 01 238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2933,1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2007,3</w:t>
            </w:r>
          </w:p>
        </w:tc>
      </w:tr>
      <w:tr>
        <w:trPr>
          <w:trHeight w:val="551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 по реализации  инициативного проекта  по благоустройству городского пар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 1 03 4183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2369,8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2369,8</w:t>
            </w:r>
          </w:p>
        </w:tc>
      </w:tr>
      <w:tr>
        <w:trPr>
          <w:trHeight w:val="551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 1 03 4183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2369,8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2369,8</w:t>
            </w:r>
          </w:p>
        </w:tc>
      </w:tr>
      <w:tr>
        <w:trPr>
          <w:trHeight w:val="551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финансирование расходов  по реализации  инициативного проекта  по благоустройству городского пар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5 1 03 </w:t>
            </w:r>
            <w:r>
              <w:rPr>
                <w:rFonts w:cs="Times New Roman" w:ascii="Times New Roman" w:hAnsi="Times New Roman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lang w:eastAsia="en-US"/>
              </w:rPr>
              <w:t>183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292,2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292,2</w:t>
            </w:r>
          </w:p>
        </w:tc>
      </w:tr>
      <w:tr>
        <w:trPr>
          <w:trHeight w:val="551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5 1 03 </w:t>
            </w:r>
            <w:r>
              <w:rPr>
                <w:rFonts w:cs="Times New Roman" w:ascii="Times New Roman" w:hAnsi="Times New Roman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lang w:eastAsia="en-US"/>
              </w:rPr>
              <w:t>183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292,2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292,2</w:t>
            </w:r>
          </w:p>
        </w:tc>
      </w:tr>
      <w:tr>
        <w:trPr>
          <w:trHeight w:val="551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реализацию мероприятий по п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оведению ремонта (реконструкции) и благоустройства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0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411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55.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0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411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55.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Софинансирование  расходов за счет средств  муниципального образования на ремонт (реконструкцию)  воинских захоронений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03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55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03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11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55.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реализацию проекта ТОС  «Веселый островок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 3 06 4156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435.7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435,7</w:t>
            </w:r>
          </w:p>
        </w:tc>
      </w:tr>
      <w:tr>
        <w:trPr>
          <w:trHeight w:val="551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 3 06 4156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435.7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435,7</w:t>
            </w:r>
          </w:p>
        </w:tc>
      </w:tr>
      <w:tr>
        <w:trPr>
          <w:trHeight w:val="551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финанс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реализацию проекта ТОС  « Веселый островок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5 3 06 </w:t>
            </w:r>
            <w:r>
              <w:rPr>
                <w:rFonts w:cs="Times New Roman" w:ascii="Times New Roman" w:hAnsi="Times New Roman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lang w:eastAsia="en-US"/>
              </w:rPr>
              <w:t>156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66.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66,0</w:t>
            </w:r>
          </w:p>
        </w:tc>
      </w:tr>
      <w:tr>
        <w:trPr>
          <w:trHeight w:val="551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5 3 06 </w:t>
            </w:r>
            <w:r>
              <w:rPr>
                <w:rFonts w:cs="Times New Roman" w:ascii="Times New Roman" w:hAnsi="Times New Roman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lang w:eastAsia="en-US"/>
              </w:rPr>
              <w:t>156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66.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66,0</w:t>
            </w:r>
          </w:p>
        </w:tc>
      </w:tr>
      <w:tr>
        <w:trPr>
          <w:trHeight w:val="551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реализацию проекта ТОС  «Внешний ремонт нежилых хозяйственных построек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 3 06 4156</w:t>
            </w: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422.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422,0</w:t>
            </w:r>
          </w:p>
        </w:tc>
      </w:tr>
      <w:tr>
        <w:trPr>
          <w:trHeight w:val="551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 3 06 4156</w:t>
            </w: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422.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422,0</w:t>
            </w:r>
          </w:p>
        </w:tc>
      </w:tr>
      <w:tr>
        <w:trPr>
          <w:trHeight w:val="551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финансирование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х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реализацию проекта ТОС  «Внешний ремонт нежилых хозяйственных построек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5 3 06 </w:t>
            </w:r>
            <w:r>
              <w:rPr>
                <w:rFonts w:cs="Times New Roman" w:ascii="Times New Roman" w:hAnsi="Times New Roman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lang w:eastAsia="en-US"/>
              </w:rPr>
              <w:t>156</w:t>
            </w: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60.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60,0</w:t>
            </w:r>
          </w:p>
        </w:tc>
      </w:tr>
      <w:tr>
        <w:trPr>
          <w:trHeight w:val="551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5 3 06 </w:t>
            </w:r>
            <w:r>
              <w:rPr>
                <w:rFonts w:cs="Times New Roman" w:ascii="Times New Roman" w:hAnsi="Times New Roman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lang w:eastAsia="en-US"/>
              </w:rPr>
              <w:t>156</w:t>
            </w: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60.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60,0</w:t>
            </w:r>
          </w:p>
        </w:tc>
      </w:tr>
      <w:tr>
        <w:trPr>
          <w:trHeight w:val="385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43,3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40,3</w:t>
            </w:r>
          </w:p>
        </w:tc>
      </w:tr>
      <w:tr>
        <w:trPr>
          <w:trHeight w:val="25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40" w:hanging="354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eastAsia="en-US"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01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en-US"/>
              </w:rPr>
              <w:t>243,3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en-US"/>
              </w:rPr>
              <w:t>240,3</w:t>
            </w:r>
          </w:p>
        </w:tc>
      </w:tr>
      <w:tr>
        <w:trPr>
          <w:trHeight w:val="551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платы к пенсиям лицам, замещавшим муниципальные должности в рамках муниципальной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7 1 0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249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43,3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40,3</w:t>
            </w:r>
          </w:p>
        </w:tc>
      </w:tr>
      <w:tr>
        <w:trPr>
          <w:trHeight w:val="551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1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07 1 0</w:t>
            </w:r>
            <w:r>
              <w:rPr>
                <w:rFonts w:cs="Times New Roman" w:ascii="Times New Roman" w:hAnsi="Times New Roman"/>
                <w:i/>
                <w:lang w:eastAsia="en-US"/>
              </w:rPr>
              <w:t>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249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243,3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240,3</w:t>
            </w:r>
          </w:p>
        </w:tc>
      </w:tr>
      <w:tr>
        <w:trPr>
          <w:trHeight w:val="405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ИТОГО РАСХОДОВ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7554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3949,0</w:t>
            </w:r>
          </w:p>
        </w:tc>
      </w:tr>
    </w:tbl>
    <w:p>
      <w:pPr>
        <w:pStyle w:val="Normal"/>
        <w:tabs>
          <w:tab w:val="clear" w:pos="708"/>
          <w:tab w:val="left" w:pos="792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ложение 3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594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594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ородского  поселения «Пустошка»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</w:t>
      </w:r>
      <w:r>
        <w:rPr>
          <w:rFonts w:cs="Times New Roman" w:ascii="Times New Roman" w:hAnsi="Times New Roman"/>
          <w:lang w:eastAsia="en-US"/>
        </w:rPr>
        <w:t xml:space="preserve">от  26.04.2024 г. №  129                                                                                                                                             </w:t>
        <w:tab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</w:t>
      </w:r>
    </w:p>
    <w:tbl>
      <w:tblPr>
        <w:tblW w:w="118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286"/>
        <w:gridCol w:w="992"/>
        <w:gridCol w:w="2632"/>
        <w:gridCol w:w="61"/>
        <w:gridCol w:w="709"/>
        <w:gridCol w:w="567"/>
        <w:gridCol w:w="567"/>
        <w:gridCol w:w="1559"/>
        <w:gridCol w:w="76"/>
        <w:gridCol w:w="633"/>
        <w:gridCol w:w="118"/>
        <w:gridCol w:w="712"/>
        <w:gridCol w:w="304"/>
        <w:gridCol w:w="688"/>
        <w:gridCol w:w="239"/>
        <w:gridCol w:w="207"/>
        <w:gridCol w:w="811"/>
        <w:gridCol w:w="646"/>
      </w:tblGrid>
      <w:tr>
        <w:trPr>
          <w:trHeight w:val="300" w:hRule="atLeast"/>
        </w:trPr>
        <w:tc>
          <w:tcPr>
            <w:tcW w:w="4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52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Ведомственная структура расходов бюджета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бразования "Пустошка" за 2023 год</w:t>
            </w:r>
          </w:p>
        </w:tc>
      </w:tr>
      <w:tr>
        <w:trPr>
          <w:trHeight w:val="27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6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6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Наименование у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реждений</w:t>
            </w:r>
          </w:p>
        </w:tc>
        <w:tc>
          <w:tcPr>
            <w:tcW w:w="4172" w:type="dxa"/>
            <w:gridSpan w:val="7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Коды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spacing w:lineRule="auto" w:line="240" w:before="0" w:after="0"/>
              <w:ind w:right="2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лан на 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год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snapToGrid w:val="false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8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гл. распорядителя, получател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разде ла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целевой статьи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вида расходов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Исполнение за 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 xml:space="preserve"> год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 городского поселения "Пустошка"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7554,0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3949,0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Общегосударственные вопросы</w:t>
            </w:r>
          </w:p>
        </w:tc>
        <w:tc>
          <w:tcPr>
            <w:tcW w:w="770" w:type="dxa"/>
            <w:gridSpan w:val="2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87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692,0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820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820,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по оплате труда по Главе администрации муниципального образования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7 1 01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019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20,4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20,4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7 1 01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019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20,4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20,4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по оплате труда и обеспечение функций органов местного самоуправл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7 1 01 009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1997,9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1832,4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 1 01 009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1720,6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1659,9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7 1 01 0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275.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172,0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7 1 01 0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07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 9 00 2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 9 00 2323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20,8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en-US"/>
              </w:rPr>
              <w:t>Другие общегосударственные 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>39,2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>39,1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 9 00 2323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39,2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39,1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 9 00 2323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39,2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39,1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305.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305,5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305.5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305,5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014" w:type="dxa"/>
            <w:gridSpan w:val="5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осуществление полномочий по первичному воинскому учету на территориях, где отсутствуют военные комиссариаты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7 1 0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118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305.5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05,5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7 1 0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7 1 0</w:t>
            </w:r>
            <w:r>
              <w:rPr>
                <w:rFonts w:cs="Times New Roman" w:ascii="Times New Roman" w:hAnsi="Times New Roman"/>
                <w:i/>
                <w:lang w:eastAsia="en-US"/>
              </w:rPr>
              <w:t>3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43,9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43,9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 3 01 218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 3 01 21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381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3214,4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 w:eastAsia="en-US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сходы на реализацию мероприятий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 ликвидации очагов сорного растения борщевик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4 1 01 41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3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4 1 01 41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3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офинансирование расходов на реализацию мероприятий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 ликвидации очагов сорного растения борщевик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 1 01 W1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,3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 1 01 W1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,3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3606,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3007,3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и ремонт автомобильных дорог общего пользования местного значения, расположенных в границах городского поселения, в рамках муниципаль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6 1 01 2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60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007,3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6 1 01 2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3606,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3007,3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  <w:t>173.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>173,7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за счет субсидии на установку знаков туристской навиг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5 1 01 41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172.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172,0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5 1 01 41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172.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172,0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05 1 01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i/>
                <w:lang w:eastAsia="en-US"/>
              </w:rPr>
              <w:t>1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1.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1,7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05 1 01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i/>
                <w:lang w:eastAsia="en-US"/>
              </w:rPr>
              <w:t>1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1.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1,7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1030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7496,8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80.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40,4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содержанию  коммунального хозяйства в границах город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 2 0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25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40,4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5 2 0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25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40,4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10228,8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7456,4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5 1 01 234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  <w:t>2090.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>664,3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5 1 01 234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2090.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664,3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мероприятий по озеленению территории поселения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5 1 01 23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lang w:val="en-US" w:eastAsia="en-US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>598,1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5 1 01 23</w:t>
            </w:r>
            <w:r>
              <w:rPr>
                <w:rFonts w:cs="Times New Roman" w:ascii="Times New Roman" w:hAnsi="Times New Roman"/>
                <w:i/>
                <w:lang w:eastAsia="en-US"/>
              </w:rPr>
              <w:t>5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598,1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мест захоронений в границах посел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5 1 01 23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lang w:val="en-US" w:eastAsia="en-US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>312,8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5 1 01 23</w:t>
            </w:r>
            <w:r>
              <w:rPr>
                <w:rFonts w:cs="Times New Roman" w:ascii="Times New Roman" w:hAnsi="Times New Roman"/>
                <w:i/>
                <w:lang w:eastAsia="en-US"/>
              </w:rPr>
              <w:t>6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312,8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5 1 01 23</w:t>
            </w:r>
            <w:r>
              <w:rPr>
                <w:rFonts w:cs="Times New Roman" w:ascii="Times New Roman" w:hAnsi="Times New Roman"/>
                <w:i/>
                <w:lang w:eastAsia="en-US"/>
              </w:rPr>
              <w:t>7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28,2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5 1 01 23</w:t>
            </w:r>
            <w:r>
              <w:rPr>
                <w:rFonts w:cs="Times New Roman" w:ascii="Times New Roman" w:hAnsi="Times New Roman"/>
                <w:i/>
                <w:lang w:eastAsia="en-US"/>
              </w:rPr>
              <w:t>7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28,2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прочих мероприятий по благоустройству поселения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5 1 01 23</w:t>
            </w:r>
            <w:r>
              <w:rPr>
                <w:rFonts w:cs="Times New Roman" w:ascii="Times New Roman" w:hAnsi="Times New Roman"/>
                <w:i/>
                <w:lang w:eastAsia="en-US"/>
              </w:rPr>
              <w:t>8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>3142,4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>1496,2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5 1 01 23</w:t>
            </w:r>
            <w:r>
              <w:rPr>
                <w:rFonts w:cs="Times New Roman" w:ascii="Times New Roman" w:hAnsi="Times New Roman"/>
                <w:i/>
                <w:lang w:eastAsia="en-US"/>
              </w:rPr>
              <w:t>8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3142,4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1496,2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 по реализации  инициативного проекта  по благоустройству городского пар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 1 03 41833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933,1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07,3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 1 03 41833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3933,1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2007,3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финансирование расходов  по реализации  инициативного проекта  по благоустройству городского пар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05 1 0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33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292.2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92,2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05 1 0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33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292.2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292,2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реализацию мероприятий по п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оведению ремонта (реконструкции) и благоустройства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0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4113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0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4113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Софинансирование  расходов за счет средств  муниципального образования на ремонт (реконструкцию)  воинских захоронений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03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113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03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113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реализацию проекта ТОС  «Веселый острово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 3 06 41568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435.7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435,7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 3 06 41568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435.7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435,7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финансирование расх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реализацию проекта ТОС  «Веселый острово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05 3 0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68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66.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66,0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05 3 0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68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66.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66,0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реализацию проекта ТОС  «Внешний ремонт нежилых хозяйственных построе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 3 06 415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422.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422,0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 3 06 415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422.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422,0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финансирование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х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реализацию проекта ТОС  «Внешний ремонт нежилых хозяйственных построе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05 3 0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60.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05 3 0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60.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4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40,3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540" w:hanging="3540"/>
              <w:rPr>
                <w:rFonts w:ascii="Times New Roman" w:hAnsi="Times New Roman" w:cs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4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40,3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платы к пенсиям лицам, замещавшим муниципальные должности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7 1 0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249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43,3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40,3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07 1 0</w:t>
            </w:r>
            <w:r>
              <w:rPr>
                <w:rFonts w:cs="Times New Roman" w:ascii="Times New Roman" w:hAnsi="Times New Roman"/>
                <w:i/>
                <w:lang w:eastAsia="en-US"/>
              </w:rPr>
              <w:t>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249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243,3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240,3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ИТОГО РАСХОД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7554,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3949,0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63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630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630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630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630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630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ложение 4</w:t>
      </w:r>
    </w:p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ородского  поселения «Пустош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>от  26.04.2024 г. № 129</w:t>
      </w:r>
      <w:r>
        <w:rPr/>
        <w:t xml:space="preserve">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8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Распределение расходов бюджета по целевым статьям (муниципальным программам муниципального образования "Пустошка" и непрограммным направлениям деятельности), группам видов расходов классификации расходов бюджета муниципального образования "Пустошка" за 2023 год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01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955"/>
        <w:gridCol w:w="1362"/>
        <w:gridCol w:w="1321"/>
        <w:gridCol w:w="1421"/>
      </w:tblGrid>
      <w:tr>
        <w:trPr>
          <w:trHeight w:val="54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Наименование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д ЦС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Вид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Сумм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сполнение за 2023 год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униципальная программа «Управление и обеспечение деятельности администрации муниципального образ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7 0 00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3338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98,7</w:t>
            </w:r>
          </w:p>
        </w:tc>
      </w:tr>
      <w:tr>
        <w:trPr>
          <w:trHeight w:val="113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Подпрограмма муниципальной программы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«Обеспечение функционирования администрации муниципального образова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07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00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en-US" w:eastAsia="en-US"/>
              </w:rPr>
              <w:t>3338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2098,7</w:t>
            </w:r>
          </w:p>
        </w:tc>
      </w:tr>
      <w:tr>
        <w:trPr>
          <w:trHeight w:val="84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07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2796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1736,8</w:t>
            </w:r>
          </w:p>
        </w:tc>
      </w:tr>
      <w:tr>
        <w:trPr>
          <w:trHeight w:val="84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по оплате труда по Главе администрации муниципального образ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7 1 01 0</w:t>
            </w:r>
            <w:r>
              <w:rPr>
                <w:rFonts w:cs="Times New Roman" w:ascii="Times New Roman" w:hAnsi="Times New Roman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lang w:val="en-US" w:eastAsia="en-US"/>
              </w:rPr>
              <w:t>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20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59,9</w:t>
            </w:r>
          </w:p>
        </w:tc>
      </w:tr>
      <w:tr>
        <w:trPr>
          <w:trHeight w:val="6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по оплате труда и обеспечение функций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7 1 01 0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2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20,4</w:t>
            </w:r>
          </w:p>
        </w:tc>
      </w:tr>
      <w:tr>
        <w:trPr>
          <w:trHeight w:val="6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7 1 01 00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5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2,0</w:t>
            </w:r>
          </w:p>
        </w:tc>
      </w:tr>
      <w:tr>
        <w:trPr>
          <w:trHeight w:val="36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7 1 01 00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6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Основное мероприятие «Доплаты к пенсиям муниципальным служащим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7 1 02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24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240,3</w:t>
            </w:r>
          </w:p>
        </w:tc>
      </w:tr>
      <w:tr>
        <w:trPr>
          <w:trHeight w:val="6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платы к пенсиям лицам, замещавшим муниципальные долж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7 1 02 24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,3</w:t>
            </w:r>
          </w:p>
        </w:tc>
      </w:tr>
      <w:tr>
        <w:trPr>
          <w:trHeight w:val="6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Основное 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7 1 03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30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305,5</w:t>
            </w:r>
          </w:p>
        </w:tc>
      </w:tr>
      <w:tr>
        <w:trPr>
          <w:trHeight w:val="6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7 1 03 511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5,5</w:t>
            </w:r>
          </w:p>
        </w:tc>
      </w:tr>
      <w:tr>
        <w:trPr>
          <w:trHeight w:val="6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униципальная программа  «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03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Подпрограмма муниципальной программы «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03</w: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1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«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03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1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0</w:t>
            </w:r>
            <w:r>
              <w:rPr>
                <w:rFonts w:cs="Times New Roman" w:ascii="Times New Roman" w:hAnsi="Times New Roman"/>
                <w:i/>
                <w:lang w:eastAsia="en-US"/>
              </w:rPr>
              <w:t>1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11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реализацию мероприятий по 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ведению ремонта (реконструкции) и благоустройства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0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411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Софинансирование  расходов за счет средств  муниципального образования на ремонт (реконструкцию)  воинских захоронений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0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W11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униципальная программа «Мероприятия по ликвидации очагов сорного растения борщевик Сосновского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4 0 00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3,3</w:t>
            </w:r>
          </w:p>
        </w:tc>
      </w:tr>
      <w:tr>
        <w:trPr>
          <w:trHeight w:val="6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Подпрограмма муниципальной программы «Мероприятия по ликвидации очагов сорного  борщевик Сосновского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04 1 00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3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33,3</w:t>
            </w:r>
          </w:p>
        </w:tc>
      </w:tr>
      <w:tr>
        <w:trPr>
          <w:trHeight w:val="6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«Мероприятия по ликвидации очагов сорного растения борщевик Сосновского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4 1 0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i/>
                <w:lang w:eastAsia="en-US"/>
              </w:rPr>
              <w:t>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3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33,3</w:t>
            </w:r>
          </w:p>
        </w:tc>
      </w:tr>
      <w:tr>
        <w:trPr>
          <w:trHeight w:val="6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асходы на реализацию мероприятий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 ликвидации очагов сорного растения борщевик Сосновск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4 1 01 415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,0</w:t>
            </w:r>
          </w:p>
        </w:tc>
      </w:tr>
      <w:tr>
        <w:trPr>
          <w:trHeight w:val="6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офинансирование расходов на реализацию мероприятий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 ликвидации очагов сорного растения борщевик Сосновск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04 1 01 </w:t>
            </w:r>
            <w:r>
              <w:rPr>
                <w:rFonts w:cs="Times New Roman" w:ascii="Times New Roman" w:hAnsi="Times New Roman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lang w:eastAsia="en-US"/>
              </w:rPr>
              <w:t>15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3</w:t>
            </w:r>
          </w:p>
        </w:tc>
      </w:tr>
      <w:tr>
        <w:trPr>
          <w:trHeight w:val="54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униципальная программа «Комплексное благоустройство  территории  муниципального образова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5 0 00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586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310,4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05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00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9518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3776,9</w:t>
            </w:r>
          </w:p>
        </w:tc>
      </w:tr>
      <w:tr>
        <w:trPr>
          <w:trHeight w:val="102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5 1 01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6856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2919,3</w:t>
            </w:r>
          </w:p>
        </w:tc>
      </w:tr>
      <w:tr>
        <w:trPr>
          <w:trHeight w:val="102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за счет субсидии на установку знаков туристской навиг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05 1 01 </w:t>
            </w:r>
            <w:r>
              <w:rPr>
                <w:rFonts w:cs="Times New Roman" w:ascii="Times New Roman" w:hAnsi="Times New Roman"/>
                <w:lang w:eastAsia="en-US"/>
              </w:rPr>
              <w:t>419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172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172,0</w:t>
            </w:r>
          </w:p>
        </w:tc>
      </w:tr>
      <w:tr>
        <w:trPr>
          <w:trHeight w:val="102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05 1 01 W</w:t>
            </w:r>
            <w:r>
              <w:rPr>
                <w:rFonts w:cs="Times New Roman" w:ascii="Times New Roman" w:hAnsi="Times New Roman"/>
                <w:lang w:eastAsia="en-US"/>
              </w:rPr>
              <w:t>19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1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1,7</w:t>
            </w:r>
          </w:p>
        </w:tc>
      </w:tr>
      <w:tr>
        <w:trPr>
          <w:trHeight w:val="81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и содержание уличного освещения в границах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5 1 01 23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9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4,3</w:t>
            </w:r>
          </w:p>
        </w:tc>
      </w:tr>
      <w:tr>
        <w:trPr>
          <w:trHeight w:val="74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мероприятий по озеленению территории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5 1 01 23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8,1</w:t>
            </w:r>
          </w:p>
        </w:tc>
      </w:tr>
      <w:tr>
        <w:trPr>
          <w:trHeight w:val="66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мест захоронений в границах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5 1 01 23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2,8</w:t>
            </w:r>
          </w:p>
        </w:tc>
      </w:tr>
      <w:tr>
        <w:trPr>
          <w:trHeight w:val="8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сходы на организацию сбора и вывоза бытовых отходов и мусора на территории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5 1 01 23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28,2</w:t>
            </w:r>
          </w:p>
        </w:tc>
      </w:tr>
      <w:tr>
        <w:trPr>
          <w:trHeight w:val="72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прочих мероприятий по благоустройству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5 1 01 23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33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7,3</w:t>
            </w:r>
          </w:p>
        </w:tc>
      </w:tr>
      <w:tr>
        <w:trPr>
          <w:trHeight w:val="72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Основное мероприятие «Благоустройство городского парка культуры и отдыха»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05 1 0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2662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2662,0</w:t>
            </w:r>
          </w:p>
        </w:tc>
      </w:tr>
      <w:tr>
        <w:trPr>
          <w:trHeight w:val="72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 по реализации  инициативного проекта  по благоустройству городского пар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 1 03 418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69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69,8</w:t>
            </w:r>
          </w:p>
        </w:tc>
      </w:tr>
      <w:tr>
        <w:trPr>
          <w:trHeight w:val="72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финансирование расходов  по реализации  инициативного проекта  по благоустройству городского пар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5 1 03 </w:t>
            </w:r>
            <w:r>
              <w:rPr>
                <w:rFonts w:cs="Times New Roman" w:ascii="Times New Roman" w:hAnsi="Times New Roman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lang w:eastAsia="en-US"/>
              </w:rPr>
              <w:t>18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2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2,2</w:t>
            </w:r>
          </w:p>
        </w:tc>
      </w:tr>
      <w:tr>
        <w:trPr>
          <w:trHeight w:val="72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05 2 00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8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40,4</w:t>
            </w:r>
          </w:p>
        </w:tc>
      </w:tr>
      <w:tr>
        <w:trPr>
          <w:trHeight w:val="72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Организация водоснабжения и водоотведения в границах поселения»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5 2 02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8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40,4</w:t>
            </w:r>
          </w:p>
        </w:tc>
      </w:tr>
      <w:tr>
        <w:trPr>
          <w:trHeight w:val="72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содержанию  коммунального хозяйства в границах город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5 2 02 21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,4</w:t>
            </w:r>
          </w:p>
        </w:tc>
      </w:tr>
      <w:tr>
        <w:trPr>
          <w:trHeight w:val="114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Подпрограмма муниципальной программы «Обеспечение первичных мер пожарной безопас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05 3 00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Основное мероприятие «Обеспечение мероприятий по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проведению первичных мер пожарной безопасности в границах по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 3 01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 3 01 21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дпрограмма муниципальной программы «Развитие институтов территориального общественного самоуправления и поддержка проектов местных инициатив граждан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5 3 00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83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83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Основное мероприятие «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Развитие институтов территориального общественного самоуправления и поддержка проектов местных инициатив гражд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05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3 06  0000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3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3,7</w:t>
            </w:r>
          </w:p>
        </w:tc>
      </w:tr>
      <w:tr>
        <w:trPr>
          <w:trHeight w:val="72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сходы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 реализацию проекта ТОС  «Веселый островок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 3 06 4156</w:t>
            </w: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5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5,7</w:t>
            </w:r>
          </w:p>
        </w:tc>
      </w:tr>
      <w:tr>
        <w:trPr>
          <w:trHeight w:val="72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финансирование расходов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 реализацию проекта ТОС  « Веселый островок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5 3 06 </w:t>
            </w:r>
            <w:r>
              <w:rPr>
                <w:rFonts w:cs="Times New Roman" w:ascii="Times New Roman" w:hAnsi="Times New Roman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lang w:eastAsia="en-US"/>
              </w:rPr>
              <w:t>156</w:t>
            </w: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,0</w:t>
            </w:r>
          </w:p>
        </w:tc>
      </w:tr>
      <w:tr>
        <w:trPr>
          <w:trHeight w:val="72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реализацию проекта ТОС  «Внешний ремонт нежилых хозяйственных построек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 3 06 415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2,0</w:t>
            </w:r>
          </w:p>
        </w:tc>
      </w:tr>
      <w:tr>
        <w:trPr>
          <w:trHeight w:val="72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финансирование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х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реализацию проекта ТОС  «Внешний ремонт нежилых хозяйственных построек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05 3 06 </w:t>
            </w:r>
            <w:r>
              <w:rPr>
                <w:rFonts w:cs="Times New Roman" w:ascii="Times New Roman" w:hAnsi="Times New Roman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lang w:eastAsia="en-US"/>
              </w:rPr>
              <w:t>15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униципальная программа «Дорожная деятельность на территории муниципального образова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6 0 00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60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007,3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Подпрограмма муниципальной программы «Развитие, сохранение и обслуживание 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06 1 00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360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3007,3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Основное мероприятие «Ремонт и содержание автомобильных дорог, искусственных сооружений на них, обеспечение безопасности дорожного движения в муниципальном образовани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6 1 01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360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3007,3</w:t>
            </w:r>
          </w:p>
        </w:tc>
      </w:tr>
      <w:tr>
        <w:trPr>
          <w:trHeight w:val="118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и ремонт автомобильных дорог общего пользования местного значения, расположенных в границах город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6 1 01 24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0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7,3</w:t>
            </w:r>
          </w:p>
        </w:tc>
      </w:tr>
      <w:tr>
        <w:trPr>
          <w:trHeight w:val="57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епрограммные направления  деятельности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4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90 0 00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both"/>
              <w:outlineLvl w:val="4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contextualSpacing/>
              <w:jc w:val="both"/>
              <w:outlineLvl w:val="4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contextualSpacing/>
              <w:jc w:val="both"/>
              <w:outlineLvl w:val="4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9,1</w:t>
            </w:r>
          </w:p>
        </w:tc>
      </w:tr>
      <w:tr>
        <w:trPr>
          <w:trHeight w:val="57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4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9 00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both"/>
              <w:outlineLvl w:val="4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contextualSpacing/>
              <w:jc w:val="both"/>
              <w:outlineLvl w:val="4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contextualSpacing/>
              <w:jc w:val="both"/>
              <w:outlineLvl w:val="4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9,1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зервный фонд администрации муниципального образования  в рамках непрограммного направления 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90 9 00 232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,1</w:t>
            </w:r>
          </w:p>
        </w:tc>
      </w:tr>
      <w:tr>
        <w:trPr>
          <w:trHeight w:val="318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55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949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ородского  поселения «Пустошк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 xml:space="preserve">от  26.04.2024 г № 129 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594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сточн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финансирования дефицита бюджета  муниципального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разования «Пустошка»  за 9 месяцев 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313"/>
        <w:gridCol w:w="1134"/>
        <w:gridCol w:w="1405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Ко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Наименование кода группы, подгруппы, вида источника финансирования дефицита бюджета, кода классификаций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/>
              </w:rPr>
              <w:t>Сумма на 202</w:t>
            </w:r>
            <w:r>
              <w:rPr>
                <w:rFonts w:cs="Courier New" w:ascii="Courier New" w:hAnsi="Courier New"/>
                <w:b/>
                <w:lang w:val="en-US"/>
              </w:rPr>
              <w:t>3</w:t>
            </w:r>
            <w:r>
              <w:rPr>
                <w:rFonts w:cs="Courier New" w:ascii="Courier New" w:hAnsi="Courier New"/>
                <w:b/>
              </w:rPr>
              <w:t xml:space="preserve">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/>
              </w:rPr>
              <w:t>Исполнено за 202</w:t>
            </w:r>
            <w:r>
              <w:rPr>
                <w:rFonts w:cs="Courier New" w:ascii="Courier New" w:hAnsi="Courier New"/>
                <w:b/>
                <w:lang w:val="en-US"/>
              </w:rPr>
              <w:t>3</w:t>
            </w:r>
            <w:r>
              <w:rPr>
                <w:rFonts w:cs="Courier New" w:ascii="Courier New" w:hAnsi="Courier New"/>
                <w:b/>
              </w:rPr>
              <w:t xml:space="preserve">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500000000000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780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883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500000000005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1577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14832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502000000005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</w:t>
            </w:r>
            <w:r>
              <w:rPr>
                <w:rFonts w:cs="Courier New" w:ascii="Courier New" w:hAnsi="Courier New"/>
                <w:sz w:val="18"/>
                <w:szCs w:val="18"/>
              </w:rPr>
              <w:t>1577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14832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502010000005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</w:t>
            </w:r>
            <w:r>
              <w:rPr>
                <w:rFonts w:cs="Courier New" w:ascii="Courier New" w:hAnsi="Courier New"/>
                <w:sz w:val="18"/>
                <w:szCs w:val="18"/>
              </w:rPr>
              <w:t>1577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14832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502011000005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</w:t>
            </w:r>
            <w:r>
              <w:rPr>
                <w:rFonts w:cs="Courier New" w:ascii="Courier New" w:hAnsi="Courier New"/>
                <w:sz w:val="18"/>
                <w:szCs w:val="18"/>
              </w:rPr>
              <w:t>1577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14832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500000000006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55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949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502000000006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меньш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55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949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502010000006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55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949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502011000006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54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949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  <w:lang w:val="en-US"/>
    </w:rPr>
  </w:style>
  <w:style w:type="character" w:styleId="61">
    <w:name w:val="Заголовок 6 Знак1"/>
    <w:qFormat/>
    <w:rPr>
      <w:rFonts w:ascii="Calibri Light" w:hAnsi="Calibri Light" w:eastAsia="Times New Roman" w:cs="Times New Roman"/>
      <w:color w:val="1F3763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31:00Z</dcterms:created>
  <dc:creator>Comp2</dc:creator>
  <dc:description/>
  <cp:keywords/>
  <dc:language>en-US</dc:language>
  <cp:lastModifiedBy>Admin</cp:lastModifiedBy>
  <cp:lastPrinted>2024-04-18T12:11:00Z</cp:lastPrinted>
  <dcterms:modified xsi:type="dcterms:W3CDTF">2024-05-31T09:09:00Z</dcterms:modified>
  <cp:revision>26</cp:revision>
  <dc:subject/>
  <dc:title>Проект</dc:title>
</cp:coreProperties>
</file>