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-82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СКОВСКАЯ ОБЛАСТЬ</w:t>
      </w:r>
    </w:p>
    <w:p>
      <w:pPr>
        <w:pStyle w:val="ConsTitle"/>
        <w:ind w:right="-827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Е ДЕПУТАТОВ ГОРОДСКОГО ПОСЕЛЕНИЯ «ПУСТОШКА»</w:t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-827" w:hanging="0"/>
        <w:jc w:val="center"/>
        <w:rPr/>
      </w:pPr>
      <w:r>
        <w:rPr/>
      </w:r>
    </w:p>
    <w:p>
      <w:pPr>
        <w:pStyle w:val="ConsTitle"/>
        <w:ind w:right="-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4.2024  г. № 1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2300      г. Пустош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Принято на  девятнадцатой сессии Собрания депутатов      городского      поселения «Пустошка»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 рекомендации врип  Главы Администрации городского   поселения   «Пустошка»    по включению        депутатов        городского поселения «Пустошка» в состав комиссии по соблюдению требований к служебному поведению    муниципальных    служащих Администрации    городского    поселения «Пустошка» и урегулированию конфликта интерес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целях  реализации  Федерального закона  от 25.12.2008 г. №273–ФЗ  «О противодействии коррупции» и в соответствии с Положением о комиссии по соблюдению требований к служебному поведению муниципальных служащих Администрации городского поселения «Пустошка» и урегулированию конфликта интересов, утвержденного решением Собрания депутатов городского поселения «Пустошка» от 30.09.2009 г. № 75, Собрание депутатов городского поселения «Пустошка»   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екомендовать врип Главы Администрации городского поселения «Пустошка» включить в состав комиссии по соблюдению требований к служебному поведению муниципальных служащих Администрации городского поселения «Пустошка» и урегулированию конфликта интересов следующих депутатов городского поселения «Пустошка»:</w:t>
      </w:r>
    </w:p>
    <w:p>
      <w:pPr>
        <w:pStyle w:val="Normal"/>
        <w:jc w:val="both"/>
        <w:rPr/>
      </w:pPr>
      <w:r>
        <w:rPr>
          <w:sz w:val="28"/>
          <w:szCs w:val="28"/>
        </w:rPr>
        <w:t>1. Соловье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изов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Егор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ешение седьмой  сессии Собрания депутатов городского поселения «Пустошка» четвертого созыва № 42 от 29.09.2021 г. «О   рекомендации ври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 городского  поселения  «Пустошка»  по   вклю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ского поселения «Пустошка» в состав комиссии по соблюдению требований к служебному поведению муниципальных служащих Администрации городского поселения «Пустошка» и урегулированию конфликта интересов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Пустошка»                                                                 Л.А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11:00Z</dcterms:created>
  <dc:creator>Офис</dc:creator>
  <dc:description/>
  <cp:keywords/>
  <dc:language>en-US</dc:language>
  <cp:lastModifiedBy>Admin</cp:lastModifiedBy>
  <cp:lastPrinted>2024-04-26T15:48:00Z</cp:lastPrinted>
  <dcterms:modified xsi:type="dcterms:W3CDTF">2024-05-31T09:20:00Z</dcterms:modified>
  <cp:revision>8</cp:revision>
  <dc:subject/>
  <dc:title>                                                                                              ПРОЕКТ</dc:title>
</cp:coreProperties>
</file>