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4536" w:leader="none"/>
        </w:tabs>
        <w:ind w:right="-8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6 .04.2024  г.  №   132</w:t>
      </w:r>
    </w:p>
    <w:p>
      <w:pPr>
        <w:pStyle w:val="ConsTitle"/>
        <w:ind w:right="-8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2300      г. Пустош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Принято   на        девятнадцатой   сессии Собрания  депутатов   городского поселения «Пустошка» четвертого созыв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тчёт  о   работе   Администрации городского поселения  «Пустошка» 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отчёт врип  Главы Администрации городского поселения «Пустошка» Груздевой М.Д. о работе Администрации городского поселения  «Пустошка»  за  2023 год, Собрание   депутатов  городского   поселения   «Пустошка»  </w:t>
      </w:r>
      <w:r>
        <w:rPr>
          <w:b/>
          <w:sz w:val="28"/>
          <w:szCs w:val="28"/>
        </w:rPr>
        <w:t xml:space="preserve">    Р Е Ш И Л 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отчёт врип Главы  Администрации городского поселения «Пустошка» Груздевой М.Д. о работе Администрации городского поселения «Пустошка»  за 2023 год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 путём размещения  в муниципальном бюджетном учреждении культуры «Пустошкинский районный Центр культуры» (библиотека) и на официальном  сайте Администрации городского поселения «Пустошка» в информационно-телекоммуникационной сети «Интернет» https://pustoshkagorod-r58.gosweb.gosuslugi.ru/.</w:t>
      </w:r>
    </w:p>
    <w:p>
      <w:pPr>
        <w:pStyle w:val="Normal"/>
        <w:ind w:right="-3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Пустошка»                                                                   Л.А. 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  работе  Администрации  городского  поселения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устошка»   за   2023  год   по решению вопросов</w:t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ind w:right="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В своей деятельности по решению вопросов местного значения в 2023 году Администрация городского поселения руководствовалась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«Пустошка» и нормативно-правовыми актами Псковской области, муниципального образования «Пустошкинский район», муниципального образования «Пустошка».  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>В 2023 году исполнением возложенных на городское поселение полномочий занимались 3 муниципальных служащих.  Кроме муниципальных служащих в Администрации работает инспектор    по учёту и бронированию военнообязанных, занимающийся решением государственного полномочия по организации первичного воинского учёта на территории городского поселения и  главный бухгалтер. Из 5 работников – четыре имеют высшее профессиональное образование, один – среднее профессиональное. Два муниципальных служащих имеют стаж муниципальной службы в различных органах местного самоуправления более 15 лет,  один  муниципальный служащий  - более 5 л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лучшения деятельности   Администрации по решению  вопросов местного значения, отнесенным к её полномочиям, вопросам, связанным с осуществлением отдельных государственных полномочий, издавались правовые акты. За 2023 год подготовлено и принято 67 постановлений и   120 распоряжений    по    основной      деятельности.  В соответствии с Уставом муниципального образования «Пустошка», утвержденным Регламентом Собрания депутатов, регулярно готовились и проводились  сессии Собрания депутатов,    на которых в 2023 году  рассмотрено   36  вопросов   и по ним приняты соответствующие решения. 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>Важным  вопросом в работе Администрации является  рассмотрение устных и письменных  обращений граждан. Эта работа ведется в соответствии  с  Законом Российской Федерации от  02.05.2006 г. № 59-ФЗ «О  порядке  рассмотрения  обращений граждан  РФ». За 2023 год в Администрацию городского поселения «Пустошка» поступило 118 обращений граждан. Все поступившие обращения зарегистрированы, рассмотрены в установленные федеральным законом сроки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се  письменные обращения заявителям направлены письменные ответы. Больше всего обращений  в 2023 году поступило по вопросам жилищно-коммунального хозяйства,  по организации уличного освещения, водоснабжения, по очистке придорожных кюветов, канав, по содержанию дорожного полотна улиц, переулков, по выделению земельных участков  в аренду и  в собственность, под захоронения,  по ликвидации зеленых насаждений, по земельным спорам. Все вопросы рассматривались с выездом на место. Предложения и замечания граждан обобщаются и направляются в соответствующие инстанци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шедшем году основными приоритетами в работе были: благоустройство города, организация и улучшение качества уличного освещения, ремонт улично-дорожной сети, озеленение, сбор и вывоз ТК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обслуживанию объектов внешнего благоустройства города, содержания улично-дорожной сети и искусственных сооружений в текущем году производились согласно заключенным контрактам, договорам и в пределах выделенных средст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содержания автомобильных дорог (улиц) общего пользования местного значения в границах городского поселения, благоустройства и санитарного содержания города, являются основными направлениями деятельности поселения и решаются в соответствии с Правилами благоустройства территории городского поселения «Пустошка» и других нормативных актов и ГОС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контракта  № 4 от  26.12.2022 г. произведено восстановление профиля гравийных дорог с добавлением нового материала на площади 3000 кв.м, произведена разработка, произведен ямочный ремонт асфальтобетонных покрытий  струйно-инъекционным методом на площади  400 кв.м, и  другие работы по содержанию улично-дорожной сети гор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лярно  в летний период проводится грейдерование всех улиц города с гравийным покрытием и грунтовых дорог   на площади  84386 кв.м.  Проводится скашивание травы на обочинах дорог и вдоль  тротуаров,  скашивание травы в канавах и у оголовков водопропускных труб, уборка мусора. Производится подметание тротуаров и территории общего пользования механической щёткой. В зимний период производится    уборка    снега  и   распределение  пескосоляной  смес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 дополнительно по договорам в 2023 году  произведены следующие виды рабо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нтаж и демонтаж новогодней ели   -  161600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абораторные исследования воды из  шахтных колодцев – 40368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ая акарицидная обработка территории парка – 3331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ботка земель против борщевика химическими препаратами на площади 1,6 га – 33333,33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шахтных колодцев – 33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а – 109703,5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ливание сухих и аварийных деревьев на территории городского поселения «Пустошка» – 1952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выделены деньги на проведение городского мероприятия «Масленица» - 21795,2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нансировано горение вечного огня в памятные даты – 15 397,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чены работы: по расчистке дворовых территорий от снега – 60000 рублей, по установке козырька на автобусной остановке – 21 805,66 рублей, по замене и установке светильников уличного освещения – 166 000 рублей, по изготовлению дорожных знаков – 87 720 рублей, по установке знаков туристической навигации – 86 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ёт средств бюджета муниципального образования в 2024 году планируется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ая акарицидная обработка территории парка;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кратная обработка земель против борщевика химическими препаратами на площади 150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jc w:val="both"/>
        <w:rPr/>
      </w:pPr>
      <w:r>
        <w:rPr>
          <w:sz w:val="28"/>
          <w:szCs w:val="28"/>
        </w:rPr>
        <w:t>- лабораторные исследования воды из  26 шахтных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шахтных  колодцев (по  мер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 выявленных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 железобетонных водопропускных труб (по мере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ли замена  поврежденных 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, прочистка водоотводных канав и кюв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л аварийных   деревьев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оглашением от 19.01.2024 г. № 22 полномочия по решению вопросов местного значения, в части решения вопросов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переданы Администрации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держание улично-дорожной сети планируется производить в соответствии со СНиП, ГОСТ в пределах, предусмотренных бюджетом поселения, ассигнований на проведение  данных видов работ.  Кроме того, на указанные цели планируется направить часть бюджетных средств, получаемых в виде арендной платы за земельные участки и от продажи земельных участков, госсобственность на которые не разграничена, а так же иных средств неналогов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ёт средств бюджета муниципального образования    в 2024 году планируется произвести следующие работы по содержанию улично-дорожной сети: </w:t>
      </w:r>
    </w:p>
    <w:p>
      <w:pPr>
        <w:pStyle w:val="Normal"/>
        <w:jc w:val="both"/>
        <w:rPr/>
      </w:pPr>
      <w:r>
        <w:rPr>
          <w:sz w:val="28"/>
          <w:szCs w:val="28"/>
        </w:rPr>
        <w:t>- ямочный ремонт асфальтобетонных покрытий струйно-инъекционным   методом:  46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рофиля проезжей части гравийных дорог с добавлением нового материала: 3000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травы на обочинах и в кюветах и другие виды работ, необходимые для содержания улиц в нормативном состояни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благоустройства территории, санитарного содержания города, а также усиления ответственности граждан, юридических лиц с 01 апреля по 01 мая и с  01 октября по 01 ноября 2023 г. были объявлены  месячники  по благоустройству. В рамках данных мероприятий выполнены работы по очистке территорий от мусора, опавших листьев  и т.п. гражданами и организациям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 не удается полностью решить вопрос по соблюдению гражданами правил благоустройства и санитарного содержания города. Постоянно возникают стихийные  (несанкционированные) свалки мусора, особенно это распространено в частном секторе. Нарушаются правила  движения и  парковки автотранспорта. На обочинах улиц длительное время находятся   неисправные транспортные средства. Возле многоквартирных домов остановка и стоянка автомобилей производится на газонах, детских площадках. Как следствие - уничтожается растительный слой, создаются помехи при  обслуживании дорожного полотна  улиц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ского поселения «Пустошка» в 2023 году было реализовано 2 проекта ТОС по благоустройству дворовых территорий на сумму 983 656 рублей, из них софинансирование из местного бюджета составило 126 006 рубл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  Федеральным    законом № 44-ФЗ от 05.04.2013 г.  «О контрактной системе в сфере закупок товаров, работ, услуг для обеспечения государственных и муниципальных нужд» проводятся конкурентные процедуры определения   подрядчиков.  За 2023 год проведено 5 аукционов и  соответственно  заключены   контракты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на сумму 1229,2 тыс. руб. – выполнение работ по санитарному и техническому содержанию территории и элементов благоустройства  городского поселения «Пустошка»;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на сумму   3007,3 тыс. руб. – выполнение работ по содержанию автомобильных дорог общего пользования местного значения, расположенных в границах городского поселения «Пустошка» на   2023 год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на сумму 598,2 тыс. руб. – выполнение работ по содержанию и обслуживанию зеленых насаждений на территории городского поселения «Пустошка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умму 1372,3 – выполнение работ по  ремонту пешеходной дорожки и проезда в городской парк в городе «Пустошка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умму 857,7 – выполнение работ по благоустройству городского парка в городе «Пустошка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ы контракты и договоры с единственным поставщиком, исполнителем в соответствии с Федеральным   законом № 44-ФЗ от 05.04.2013 г.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единственного поставщик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вка электроэнергии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тепловой энергии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обращению с ТБО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связи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 воинских и гражданских захоронен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мере  необходимости  будет  проводиться  выбраковка  и  спиливание  старых, больных  и  усыхающих  деревьев  с  последующей  посадкой  молодых  саженцев. Также планируется производить ограниченную обрезку и  формирование  крон  жизнеспособных, но  высокорослых  деревьев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сей работы по озеленению города, сохранности зелёных насаждений  используется Положение  о зелёных насаждениях, а также Методика расчёта восстановительной  стоимост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исполнением полномочий по благоустройству и озеленению города напрямую связано и решение вопроса сбора и вывоза бытовых отходов и мусора с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естром, утвержденным постановлением Администрации городского поселения «Пустошка»  № 11 от 17.04.2020 г.,  на территории городского поселения «Пустошка» необходимо создать  69 мест (площадок) накопления твердых коммунальных отходов. На текущий момент обустроено 34 контейнерные площадки, 9 контейнерных площадок обустроено частично (имеется бетонное покрыт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на территории городского поселения «Пустошка» установлено 30 контейнеров для раздельного сбора мусора - пластиковые отходы, вывоз пластиковых отходов осуществляет экооператор специализированными машинами по мере накопления. Всего установлено 40 таких контей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 строительство площадок не ведется  в связи с недостаточностью денежных средств в бюджете МО «Пустошка». В 2024 году в соответствии с финансовыми возможностями  планируется обустроить (по решению суда) еще 3 новые площадки для размещения ТК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енная работа проводилась в отчётном периоде по созданию условий для массового отдыха жителей и гостей города и  обустройству мест массового отдыха населения. В зоне  отдыха  у  воды на озере Крупейское, завезен песок,  отремонтированы и покрашены скамейки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«Пустошка»  принимает активное участие в различных мероприятиях, проводимых Центром досуга на территории города. Проводятся работы по украшению центральных улиц города, организация электроснабжения парка, организация уличного освещения при необходимости, уборка улиц и мест массового нахождения граждан к Новогодним и Рождественским праздникам,  Масленице, к  9 мая, Дню города и другим мероприятия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 на содержании и обслуживании в городском поселении находятся такие объекты истории и культуры как: сквер с мемориалом «Вечный огонь» и Аллеей памяти, обелиск Жертвам фашизма по ул.Т. Птичкиной, братское захоронение, памятник В.И. Ленину. В целях их сохранности постоянно производится косметический  ремонт памятников и других конструктивных элементов. Производится посадка цветов, скашивание травы, удаление сорной растительности, периодичная уборка прилегающих территорий, уборка снега в зимний период и т.д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ницах городского поселения находятся памятники  археологии - группа сопок, курганно-сопочный могильник  на западном и северо-западном берегу  озера Крупейское, но пока  не проведена ревизия  и они не переданы  Администрации городского поселения «Пустошка» на содержание и обслуживание.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ная работа проводилась работниками Администрации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ы постановления Администрации городского поселения «Пустошка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от 03.10.2023 г. № 33 «О мерах по обеспечению пожарной безопасности в осенне-зимний период 2023-2024  года на территории городского поселения «Пустошка»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постановления были обнародованы в МБУК «Пустошкинский районный Центр культуры» и направлены в организации всех форм собственности для принятия мер противо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амым сложным и пожароопасным является весенне-летний период, в апреле  были изготовлены и распространены среди жителей города информационные материалы о соблюдении мер 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городского поселения «Пустошка» в течение года организовывали учет и производили контроль за уличным освещением города. Постоянно регулировался график подачи электроэнергии, с  письменным  уведомлением об этом РЭС № 2.  Регулярно проводились рейды по упорядочению освещения улиц, выявлению неисправных приборов учета, перегоревших ламп. Так, в рамках гарантийного обслуживания произведена замена 24 светодиодных светильников. Ежемесячно, совместно с работниками Пустошкинского участка «Псковэнергоагент», делался сравнительный анализ и принимались меры по снижению потребления электроэнергии. В 2023 г. потрачено на электроэнергию 642044,27 руб., что на 422561 руб. меньше, чем в 2022 году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количество работающих светодиодных светильников   составляет 359 шт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юджете МО «Пустошка» на 2023 г.  по статье «Уличное освещение»  заложено 2 000 000 руб. на оплату за потребленную электрическую энергию.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вопросу организации ритуальных услуг и содержанию мест захоронения работа проводится в соответствии  с Федеральным    законом     №     8-ФЗ     от   12.01.1996  г. «О погребении и похоронном деле», СанПин 2.1.2882-11, «Положением  об организации    ритуальных услуг  и                                                                                                                                                    правилах содержания мест захоронения на территории муниципального образования «Пустошка», утвержденным решением Собрания депутатов  городского поселения   06.03.2007 г. № 29. На  сегодняшний день  в собственности поселения находятся: гражданское захоронение «Осиновый рог», гражданское захоронение «Серебряный бор»  и воинское захоронение, расположенное на ул. Октябрьская.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бюджета МО «Пустошка» по статье «мероприятие по содержанию мест захоронений» всего  израсходован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66 649,68 рублей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23 года, согласно заключенных договоров, производились  следующие  работы по содержанию захоронений: очистка территорий от мусора и грязи, скашивание травы, уборка опавших листьев, вывоз мусора от контейнеров, вывоз несанкционированного мусора от гражданских захоронений, доставка песка, расчистка снега,  подготовка братского захоронения к празднику 9 Мая, укладка бордюрного камня, замена именных пластин, установка памятников и цветников.  В рамках благотворительного проекта на территории гражданского захоронения «Серебряный бор» установлена час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договора № 2 от 10.01.2022 г. за оказание услуг по отведению земельных участков под место захоронения за 2022 год было выплачено  46186,20 руб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работы по текущему   содержанию захоронений будут  продолжены. Планируется провести дополнительные работы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гражданском кладбище «Серебряный бор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песка  с разравниванием для отсыпки территории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установка бордюрного камня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гражданском кладбище «Осиновый рог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некоторых высокорослых и аварийных деревье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в 2023 году  проводились работы по упорядочению  адресного хозяйства города, присвоению  адресных номеров вновь образованным земельным участкам и  построенным домам. Соответственно Администрацией города были приняты  постановления по адресному хозяйству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упорядочении адресного хозяйства города Пустошка - 5 постановлен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своении адреса объекту недвижимости – 1 постановление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  ст.   9     Федерального    закона   №  443-ФЗ  от 28.12.2013 г.  «О федеральной  информационной адресной системе и внесении изменений  в Федеральный закон «Об общих принципах организации местного самоуправления в Российской Федерации» Администрацией поселения   на протяжении 2023 года проводилась работа  по инвентаризации сведений об адресах и внесении сведений в систему ФИАС (федеральная информационная адресная система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лномочия по предоставлению земельных участков, расположенных на территории городского поселения, государственная собственность на которые не разграничена, в 2023 году Администрацией городского поселения «Пустошка» были приняты следующие распоряжени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– 11 распоряжения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о заключении договора аренды на новый срок -  24 распоряжен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о предоставлении в собственность земельного участка – 5 распоряжен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ведении аукциона по продаже права на заключение договора аренды земельного участка – 3 распоряжения;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ава аренды земельного участка – 6 распоряжений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оформлении права аренды – 3 распоряжения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в собственность земельного участка – 3 распоря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3 год в рамках осуществления муниципального земельного контроля плановые проверки  не запланированы.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ведению воинского учета переданы в Администрацию городского поселения «Пустошка» с 1 января 2007 года.  За организацию и осуществление воинского учета отвечает инспектор по ведению воинского учета и бронирования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По состоянию на 1 января2023 года на воинском учете  городского  поселения  «Пустошка»  состоит  всего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75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бывающих  в запасе 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sz w:val="28"/>
          <w:szCs w:val="28"/>
        </w:rPr>
        <w:t>офицеров - 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sz w:val="28"/>
          <w:szCs w:val="28"/>
        </w:rPr>
        <w:t>сержантов  и  солдат - 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ind w:left="1080" w:right="-5" w:hanging="360"/>
        <w:jc w:val="both"/>
        <w:rPr/>
      </w:pPr>
      <w:r>
        <w:rPr>
          <w:sz w:val="28"/>
          <w:szCs w:val="28"/>
        </w:rPr>
        <w:t>призывников - 61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ВК по Невельскому, Пустошкинскому  и Усвятскому районам и военно-учетным столом городского поселения «Пустошка»  проведена сверка учетных данных граждан, пребывающих в запасе и сверка учетных данных призывников. Замечаний нет, ведение   учёта оценивается «удовлетворительно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января по декабрь 2023 г. военно-учетным столом проделана следующая работ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в январе месяце проведена медицинская комиссия по  первоначальной постановке на воинский учет граждан 2006 года рождения (17 лет), вызывалось 22 человека. В течение месяца собирались на них  необходимые документы для формирования личных дел и заполнения учетных карт призывнико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в феврале началась подготовка к весеннему призыву, вызывались призывники, годные по состоянию здоровья к военной службе, заполняли анкеты для проверки органами ФСБ, собирались недостающие документы на них, в марте месяце всем призывникам были  вручены повестки для явки на медицинскую комиссию, выданы направления для проведения необходимых анализов и тестов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>С февраля по март месяц включительно, проводились сверки организаций, находящихся на территории городского поселения, проверялось наличие  установленной  документации, сверялись учетные данные военнообязанных, работающих в организациях  с учетными данными  военно-учетного стола. Было проверено 14 организаций, необходимые изменения вносились по ходу сверки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>В апреле  месяце проводилась  весенняя медицинская и призывная комиссия, вызывались 9  человек, из них: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ваны в РА                               – 3;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- зачислены в запас                         – 0; 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рочка по учебе                         – 5;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-июне  проводилось  дополнительное обследование призывников, признанных не годными к военной службе в РА, они  направлялись на военно-врачебную комиссию в г. Псков.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>
          <w:sz w:val="28"/>
          <w:szCs w:val="28"/>
        </w:rPr>
        <w:t xml:space="preserve">В августе началась подготовка к осеннему призыву граждан РА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который прошел с 5 октября по 15 декабря. По полученному из военкомата списку вызывались 4 человека для оформления  анкет, на остальных собирались недостающие документы и уточнялось место учебы. В сентябре призывники  сдали анализы, проходили флюорографию и ЭК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октября была проведена медицинская и призывная комиссия, вызывались 8 человек, из них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призваны в РА         – 1;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ислено в запас    – 2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рочка  по учебе  – 5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сентября были подготовлены списки граждан 2007 и 2008 годов рождения, запросы для их составления были направлены в соответствующие учрежд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1 октября составлены списки граждан 2007 года рождения и  старше, подлежащих первоначальной постановке на воинский учет в 2024 году – 8 человек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кабре были составлены и отправлены годовые отчеты о количественном и качественном составе ГПЗ. По сравнению с прошлым годом количество граждан, призывного возраста увеличилось на 19 человек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9 человек заключили Контракт на прохождение военной службы в зоне СВО.</w:t>
        <w:tab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вершенствования работы по выполнению полномочий по воинскому учету, составлен  план работы военно-учетного стола на 2024  год,  план основных мероприятий по улучшению и совершенствованию воинского учета, план проведения разъяснительной работы среди ГПЗ и призывников по соблюдению ими требований Закона РФ  «О воинской обязанности и  военной службе», «Об обороне». Планы  утверждены Главой Администрации  городского поселения  «Пустошка» и согласованы с   военным комиссариатом по Невельскому, Пустошкинскому  и  Усвятскому  районам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ского поселения «Пустошка» в 2024 году будет проводить целенаправленную работу по дальнейшему благоустройству город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иск инвесторов, поддержка малого предпринимательства в поселении, поиск источников финансирования, а также сотрудничество со всеми гражданами является нашей общей задачей, ключевым фактором успеха в работе и в улучшении социально-экономического развития муниципального образования «Пустошка».</w:t>
        <w:tab/>
      </w:r>
    </w:p>
    <w:p>
      <w:pPr>
        <w:pStyle w:val="Normal"/>
        <w:tabs>
          <w:tab w:val="clear" w:pos="708"/>
          <w:tab w:val="left" w:pos="23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Врип Главы Администрации городско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устошка»                                                                    М.Д. Грузде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Офис</dc:creator>
  <dc:description/>
  <cp:keywords/>
  <dc:language>en-US</dc:language>
  <cp:lastModifiedBy>Admin</cp:lastModifiedBy>
  <cp:lastPrinted>2024-04-26T15:51:00Z</cp:lastPrinted>
  <dcterms:modified xsi:type="dcterms:W3CDTF">2024-05-31T09:15:00Z</dcterms:modified>
  <cp:revision>198</cp:revision>
  <dc:subject/>
  <dc:title>РОССИЙСКАЯ ФЕДЕРАЦИЯ</dc:title>
</cp:coreProperties>
</file>