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ПУСТОШКА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4. 2024  г.  № 13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2300    г. Пустош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 девятнадцатой сессии Собрания депутатов      городского      поселения «Пустошка»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усто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муниципального образования «Пустошка»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руководствуясь статьями 35 и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устошка», Собрание депутатов городского поселения «Пустошка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атью 30 «Муниципальные правовые акты» Устава муниципального образования «Пустошка» изменения, изложив часть 2 указанной статьи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Собрания депутатов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   первое   размещение   его   полного   текста   в   сетевом       издании «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качестве дополнительного источника официального опубликования Устава </w:t>
      </w:r>
      <w:r>
        <w:rPr>
          <w:sz w:val="28"/>
          <w:szCs w:val="28"/>
        </w:rPr>
        <w:t>муниципального образования «Пустошка»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, решений Собрания депутатов городского поселения </w:t>
      </w:r>
      <w:r>
        <w:rPr>
          <w:sz w:val="28"/>
          <w:szCs w:val="28"/>
        </w:rPr>
        <w:t>«Пустошка»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о внесении изменений и дополнений в Устав </w:t>
      </w:r>
      <w:r>
        <w:rPr>
          <w:sz w:val="28"/>
          <w:szCs w:val="28"/>
        </w:rPr>
        <w:t>муниципального образования «Пустошка»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органы местного самоуправления вправе также использо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тевое издание -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униципальных правовых актов в местах, доступных для неограниченного круга лиц: Администрации городского поселения «Пустошка», расположенная по адресу: ул. Революции, д. 39, г. Пустошка, Псковская область, каб.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униципальных правовых актов на официальном сайте муниципального образования «Пустошка» в информационно-телекоммуникационной сети «Интернет» https://pustoshkagorod-r58.gosweb.gosuslugi.ru/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опубликовать настоящее Решение в порядке, установленном статьей 30 Устава муниципального образования «Пустош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оселения «Пустошка»                                                                   Л.А. Соловьев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8:00Z</dcterms:created>
  <dc:creator>Офис</dc:creator>
  <dc:description/>
  <cp:keywords/>
  <dc:language>en-US</dc:language>
  <cp:lastModifiedBy>Пользователь</cp:lastModifiedBy>
  <cp:lastPrinted>2024-05-17T10:48:00Z</cp:lastPrinted>
  <dcterms:modified xsi:type="dcterms:W3CDTF">2024-05-17T08:05:00Z</dcterms:modified>
  <cp:revision>58</cp:revision>
  <dc:subject/>
  <dc:title>                                                                                         ПРОЕКТ                                                                                                                                                               </dc:title>
</cp:coreProperties>
</file>