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ДОГОВОР   № 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РЕНДЫ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. Пустошка  Псковской  области                                                         « ____» _______</w:t>
      </w:r>
      <w:r>
        <w:rPr>
          <w:sz w:val="24"/>
          <w:szCs w:val="24"/>
        </w:rPr>
        <w:t xml:space="preserve"> 2024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bCs/>
          <w:sz w:val="24"/>
          <w:szCs w:val="24"/>
        </w:rPr>
        <w:t>Администрация городского поселения «Пустошка» в лице Главы Администрации городского поселения «Пустошка»________________________, действующего на основании Устава</w:t>
      </w:r>
      <w:r>
        <w:rPr>
          <w:b w:val="false"/>
          <w:sz w:val="24"/>
          <w:szCs w:val="24"/>
        </w:rPr>
        <w:t xml:space="preserve">, именуемый в дальнейшем «Арендодатель» и ____________, именуемая в дальнейшем «Арендатор», и именуемые в  дальнейшем «Стороны»,  на основании  протокола № ____ </w:t>
      </w:r>
      <w:r>
        <w:rPr>
          <w:b w:val="false"/>
          <w:bCs/>
          <w:sz w:val="24"/>
          <w:szCs w:val="24"/>
        </w:rPr>
        <w:t xml:space="preserve">об итогах аукциона по продаже </w:t>
      </w:r>
      <w:r>
        <w:rPr>
          <w:b w:val="false"/>
          <w:sz w:val="24"/>
          <w:szCs w:val="24"/>
        </w:rPr>
        <w:t>права на заключение договора аренды земельного участка от __________., заключили  настоящий  договор (далее – Договор)  о 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360"/>
        <w:jc w:val="center"/>
        <w:rPr/>
      </w:pPr>
      <w:r>
        <w:rPr>
          <w:sz w:val="24"/>
          <w:szCs w:val="24"/>
        </w:rPr>
        <w:t>Предмет 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Арендодатель предоставляет, а Арендатор принимает в аренду земельный  участок  из земель населённых пунктов с кадастровым номером _________________, площадью ____ кв. м, находящийся по адресу: _____________________________ (далее – Участок),  для  _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center"/>
        <w:rPr/>
      </w:pPr>
      <w:r>
        <w:rPr>
          <w:b/>
          <w:sz w:val="24"/>
          <w:szCs w:val="24"/>
        </w:rPr>
        <w:t>Срок  Догово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Срок аренды Участка устанавливается на срок ___ (_____) года с ____________ 2024 года по  ______________ 20__ год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Договор вступает в силу с даты его подписания Сторон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Годовой размер арендной платы составляет  __________________________. В счет оплаты засчитывается оплаченный задаток на участие в аукционе по продаже права аренды земельного участка в сумме ____________________________________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Арендная плата вносится Арендатором единовременно в срок до _____________ текущего года путём перечисления  в Отделение Псков//УФК по Псковской области  г. Псков, БИК 015805002, к.с. 40102810145370000049, Получатель: ИНН 6019001464, КПП 601901001 УФК по Псковской области (КУМИ Администрации Пустошкинского района), р./сч. № 03100643000000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5700, код ОКТМО 58650101, код платежа 92111105013100000120. Наименование платежа: доходы, получаемые в виде арендной платы  за  земельные  участки,  государственная  собственность  на  которые  не  разграничена и которые расположены в границах городских поселе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Арендная  плата  начисляется  с  _____________________ г. Расчет арендной платы определен в приложении к Договору, которое является неотъемлемой частью Догов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 За несвоевременное перечисление сумм арендной платы Арендатор уплачивает пени в размере одной трёхсот шестидесятой ставки рефинансирования Центрального банка Российской Федерации за  каждый  день  просрочки  от суммы  платежа в порядке, предусмотренном  п. 3.2.  Договора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4. Права  и  обязанности  Сторо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Арендодатель имеет право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1. Требовать досрочного расторжения Договора при использовании земельного участка  не по целевому назначе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 после направления Арендатору письменного предупреждения о необходимости  исполнения  им обязательств  в 2-х  месячный ср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2. На беспрепятственный доступ на территорию арендуемого участка с целью его осмотра  на предмет соблюдения Догов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Арендодатель обязан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Арендатор имеет право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Арендатор обязан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3. Уплачивать в размере и на условиях, установленных  Договором, арендную плату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5. Письменно сообщить Арендодателю не позднее чем за один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 п.  и  не  препятствовать  их  ремонту  и  обслужива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5. Ответственность  Сторо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 Российской  Федераци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в размере и в порядке, предусмотренном  п. 3.4.  Догов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 в  пункте  4.1.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8. Особые  условия  догово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невозможности заключения Договора и,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 на  это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2. Расходы по государственной регистрации Договора, а также изменений и дополнений  к  нему  возлагаются  на  Арендатор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4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5. Договор  является  одновременно  актом  приёма – передачи  земельного  участк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еквизиты  Сторон</w:t>
      </w:r>
    </w:p>
    <w:p>
      <w:pPr>
        <w:pStyle w:val="TextBody"/>
        <w:rPr/>
      </w:pPr>
      <w:r>
        <w:rPr/>
        <w:t xml:space="preserve">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4536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Администрация городского поселения «Пустошка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2300,  Псковская  область,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Пустошка,  ул. Революции,  д. 39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ГРН  1066009000232,   дата  гос.  регистрации   13.01.2006  года МИФНС № 6 по Псковской обл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 xml:space="preserve">ИНН </w:t>
            </w:r>
            <w:r>
              <w:rPr>
                <w:bCs/>
                <w:sz w:val="24"/>
                <w:szCs w:val="28"/>
              </w:rPr>
              <w:t>6019008580</w:t>
            </w:r>
            <w:r>
              <w:rPr>
                <w:bCs/>
                <w:sz w:val="24"/>
              </w:rPr>
              <w:t xml:space="preserve">  КПП 601901001 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./сч. 03573011000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УФК  по  Псковской  област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./сч. 4020481005805000020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 Отделении Псков  г. Пск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БИК  04585001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дписи 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Администрации городског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оселения «Пустошк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</w:rPr>
        <w:t xml:space="preserve">__________________ </w:t>
      </w: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 xml:space="preserve">____________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-1828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4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5:00Z</dcterms:created>
  <dc:creator>Вовка</dc:creator>
  <dc:description/>
  <cp:keywords/>
  <dc:language>en-US</dc:language>
  <cp:lastModifiedBy>PC</cp:lastModifiedBy>
  <cp:lastPrinted>2022-02-28T12:20:00Z</cp:lastPrinted>
  <dcterms:modified xsi:type="dcterms:W3CDTF">2024-04-18T16:52:00Z</dcterms:modified>
  <cp:revision>3</cp:revision>
  <dc:subject/>
  <dc:title>ДОГОВОР № 17</dc:title>
</cp:coreProperties>
</file>