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граждан и крестьянских (фермерских) хозяйств о намерении участвовать в аукционе  на право заключения договора аренды 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1 п. 1 ст. 39.18 Земельного кодекса РФ Администрация городского поселения «Пустошка» сообщает о возможности предоставления земельного участка в арен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 №  1</w:t>
      </w:r>
      <w:r>
        <w:rPr>
          <w:rFonts w:cs="Times New Roman" w:ascii="Times New Roman" w:hAnsi="Times New Roman"/>
          <w:sz w:val="28"/>
          <w:szCs w:val="28"/>
        </w:rPr>
        <w:t xml:space="preserve">  местоположение  земельного  участка:  Псковская  область, г. Пустошка, ул. Солнечная, в районе дома №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60:19:0010334:13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52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ного участка: земли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– Администрации городского поселения «Пустош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целей, вправе в течение 30 дней со дня опубликования объявл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ожно подать следующими способами: непосредственно от заявителя в Администрацию городского поселения «Пустошка» 182300, Псковская обл., г. Пустошка, ул. Революции, д. 39, кабинет № 2; по почте. Прием осуществляется с 19.04.2024 года по рабочим дням с 10.00 до 17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5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по адресу: Псковская обл., г. Пустошка, ул. Революции, д. 39, кабинет № 2, по рабочим дням с 10.00 до 17.00 часов, справки по телефону 8(81142) 2-13-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ведения итогов – 20.05.2024 г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gi.gov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stoshka-gp.gosuslugi.ru/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4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gi.gov.ru/" TargetMode="External"/><Relationship Id="rId3" Type="http://schemas.openxmlformats.org/officeDocument/2006/relationships/hyperlink" Target="https://pustosh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3:00Z</dcterms:created>
  <dc:creator>Admin</dc:creator>
  <dc:description/>
  <dc:language>en-US</dc:language>
  <cp:lastModifiedBy>Пользователь</cp:lastModifiedBy>
  <cp:lastPrinted>2024-04-18T18:39:00Z</cp:lastPrinted>
  <dcterms:modified xsi:type="dcterms:W3CDTF">2024-04-18T16:06:00Z</dcterms:modified>
  <cp:revision>3</cp:revision>
  <dc:subject/>
  <dc:title/>
</cp:coreProperties>
</file>